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eastAsia="Times New Roman;Bookman Old Style"/>
          <w:b/>
          <w:b/>
          <w:color w:val="000000"/>
          <w:lang w:val="et-EE"/>
        </w:rPr>
      </w:pPr>
      <w:r>
        <w:rPr>
          <w:rFonts w:eastAsia="Times New Roman;Bookman Old Style"/>
          <w:b/>
          <w:color w:val="000000"/>
          <w:lang w:val="et-EE"/>
        </w:rPr>
        <w:t>ANDRAGOOGIK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b/>
          <w:b/>
          <w:color w:val="000000"/>
          <w:lang w:val="et-EE"/>
        </w:rPr>
      </w:pPr>
      <w:r>
        <w:rPr>
          <w:rFonts w:eastAsia="Times New Roman;Bookman Old Style"/>
          <w:b/>
          <w:color w:val="000000"/>
          <w:lang w:val="et-EE"/>
        </w:rPr>
      </w:r>
    </w:p>
    <w:p>
      <w:pPr>
        <w:pStyle w:val="Normal"/>
        <w:autoSpaceDE w:val="false"/>
        <w:spacing w:lineRule="auto" w:line="360"/>
        <w:rPr>
          <w:rFonts w:eastAsia="Times New Roman;Bookman Old Style"/>
          <w:b/>
          <w:b/>
          <w:bCs/>
          <w:color w:val="000000"/>
          <w:lang w:val="et-EE"/>
        </w:rPr>
      </w:pPr>
      <w:r>
        <w:rPr>
          <w:rFonts w:eastAsia="Times New Roman;Bookman Old Style"/>
          <w:b/>
          <w:bCs/>
          <w:color w:val="000000"/>
          <w:lang w:val="et-EE"/>
        </w:rPr>
        <w:t>1. Täiskasvanuharidus: eesmärgid, põhiprintsiibid. Elukestva õppimise ruum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es on täiskasvanu?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 xml:space="preserve">∙ </w:t>
      </w:r>
      <w:r>
        <w:rPr>
          <w:rFonts w:eastAsia="Times New Roman;Bookman Old Style"/>
          <w:color w:val="000000"/>
          <w:lang w:val="et-EE"/>
        </w:rPr>
        <w:t>Kognitiivselt ja afektiivselt on tegemist küpse inimesega kes selle tõttu õpib teisiti ja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kellel on teistsugused hariduslikud vajadused võrreldes isikuga, kes on arengu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varasematel astmetel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 xml:space="preserve">∙ </w:t>
      </w:r>
      <w:r>
        <w:rPr>
          <w:rFonts w:eastAsia="Times New Roman;Bookman Old Style"/>
          <w:color w:val="000000"/>
          <w:lang w:val="et-EE"/>
        </w:rPr>
        <w:t>Täiskasvanuks olemist seostatakse teatud nii individuaalsete kui kollektiivset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rollide, situatsioonide täitmisega, mida võib põhimõtteliselt asetada järgmiste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pealkirjade alla – elatise teenimine, abielu või seksuaalne partnerlus, lapsevanem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odakondsus, sotsiaalne ja kultuuriline tegevus vabal ajal ja pensionile jäämine. Need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funktsioonid eristavad täiskasvanut lapsest või teismelisest, mitte kindel vanus, kuigi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nad on üldjoontes vanusega seotud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 xml:space="preserve">∙ </w:t>
      </w:r>
      <w:r>
        <w:rPr>
          <w:rFonts w:eastAsia="Times New Roman;Bookman Old Style"/>
          <w:color w:val="000000"/>
          <w:lang w:val="et-EE"/>
        </w:rPr>
        <w:t>Mõnesid oma sotsiaalsete rollide tõttu (teismeline lapsevanem või oma leiva teenija)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ei peeta täiskasvanukoolituse aspektist täiskasvanuks, kuna nad pole jõudnud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ognitiivse ja afektiivse küpsuseni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Täiskasvanuks olemist ei määra tema vanus, vaid see kui palju erinevaid rolle ta on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sotsialiseerimise kaudu omaks võtnud. Oluliseks näitajaks on ka vastutustunne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Määravaks saab see kas ja millisel määral indiviid võtab enda peale vastutuse oma elu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juhtimise eest selle kõigis aspektides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äiskasvanuhariduse põhimõtted: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 xml:space="preserve">∙ </w:t>
      </w:r>
      <w:r>
        <w:rPr>
          <w:rFonts w:eastAsia="Times New Roman;Bookman Old Style"/>
          <w:color w:val="000000"/>
          <w:lang w:val="et-EE"/>
        </w:rPr>
        <w:t>Kõik täiskasvanud võivad õppid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 xml:space="preserve">∙ </w:t>
      </w:r>
      <w:r>
        <w:rPr>
          <w:rFonts w:eastAsia="Times New Roman;Bookman Old Style"/>
          <w:color w:val="000000"/>
          <w:lang w:val="et-EE"/>
        </w:rPr>
        <w:t>Kõik isikud vajavad haridust perioodiliselt läbi kogu elu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 xml:space="preserve">∙ </w:t>
      </w:r>
      <w:r>
        <w:rPr>
          <w:rFonts w:eastAsia="Times New Roman;Bookman Old Style"/>
          <w:color w:val="000000"/>
          <w:lang w:val="et-EE"/>
        </w:rPr>
        <w:t>Kõigil on õigus haridusele ja õppimisel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 xml:space="preserve">∙ </w:t>
      </w:r>
      <w:r>
        <w:rPr>
          <w:rFonts w:eastAsia="Times New Roman;Bookman Old Style"/>
          <w:color w:val="000000"/>
          <w:lang w:val="et-EE"/>
        </w:rPr>
        <w:t>Ühiskond on kohustatud eluaegse hariduse igaühele võimalikuks tegema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 xml:space="preserve">∙ </w:t>
      </w:r>
      <w:r>
        <w:rPr>
          <w:rFonts w:eastAsia="Times New Roman;Bookman Old Style"/>
          <w:color w:val="000000"/>
          <w:lang w:val="et-EE"/>
        </w:rPr>
        <w:t>Riik peaks looma võimaluse ja inimene kasutama oma õigust õppida. Samuti peaks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olema loodud ka võimalus täita oma kohustust, rakendamaks omandatud teadmisi j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õpitud oskusi riigile vajalikul ja endale sobival moel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 xml:space="preserve">∙ </w:t>
      </w:r>
      <w:r>
        <w:rPr>
          <w:rFonts w:eastAsia="Times New Roman;Bookman Old Style"/>
          <w:color w:val="000000"/>
          <w:lang w:val="et-EE"/>
        </w:rPr>
        <w:t>Täiskasvanuharidus kui ―kohustuslikule haridusele järgnev haridus―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Terminil täiskasvanuharidus on esmalt sotsiaalne tähendus, olles üks liberaals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hariduse vorme, millega tegelevad need inimesed, keda peetakse täiskasvanuteks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b/>
          <w:bCs/>
          <w:color w:val="000000"/>
          <w:lang w:val="et-EE"/>
        </w:rPr>
        <w:t xml:space="preserve">Täiskasvanuharidus </w:t>
      </w:r>
      <w:r>
        <w:rPr>
          <w:rFonts w:eastAsia="Times New Roman;Bookman Old Style"/>
          <w:color w:val="000000"/>
          <w:lang w:val="et-EE"/>
        </w:rPr>
        <w:t>on täiskasvanud elanikkonna terviklik organiseeritud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õppetegevus, mis ei sõltu õppe sisust, tasemest või meetoditest, see võib asendada või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olla jätkuks esmasele haridusele, mis omandatakse koolis, kolledžis või ülikoolis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(Haridus-ja Teadusministeerium)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 xml:space="preserve">∙ </w:t>
      </w:r>
      <w:r>
        <w:rPr>
          <w:rFonts w:eastAsia="Times New Roman;Bookman Old Style"/>
          <w:color w:val="000000"/>
          <w:lang w:val="et-EE"/>
        </w:rPr>
        <w:t>Täiskasvanuharidust võib võtta kui koolitusprotsessi, mida viiakse läbi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äiskasvanutele iseloomulikul moel (Wiltshire 1976)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 xml:space="preserve">∙ </w:t>
      </w:r>
      <w:r>
        <w:rPr>
          <w:rFonts w:eastAsia="Times New Roman;Bookman Old Style"/>
          <w:color w:val="000000"/>
          <w:lang w:val="et-EE"/>
        </w:rPr>
        <w:t>Inimesi peetakse täiskasvanuteks nende ea tõttu, kuigi nad ei pruugi olla veel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üpsed, ning nendelt oodatakse et nad käituksid täiskasvanu kombel, seega erineb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äiskasvanuharidus teistest haridusvormidest oma õppijate olemuse tõttu (Peterson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1979)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 xml:space="preserve">∙ </w:t>
      </w:r>
      <w:r>
        <w:rPr>
          <w:rFonts w:eastAsia="Times New Roman;Bookman Old Style"/>
          <w:color w:val="000000"/>
          <w:lang w:val="et-EE"/>
        </w:rPr>
        <w:t>Täiskasvanuharidus viitab õpiprotsessidele, mida on ette võtnud inimesed, kes on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saavutanud täiskasvanu staatuse (Knowles)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äiskasvanuhariduse koordineerimine Eestis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 xml:space="preserve">Haridus- ja Teadusministeeriumi struktuuri kuulub </w:t>
      </w:r>
      <w:r>
        <w:rPr>
          <w:rFonts w:eastAsia="Times New Roman;Bookman Old Style"/>
          <w:b/>
          <w:bCs/>
          <w:color w:val="000000"/>
          <w:lang w:val="et-EE"/>
        </w:rPr>
        <w:t>Kutse- ja täiskasvanuhariduse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b/>
          <w:bCs/>
          <w:color w:val="000000"/>
          <w:lang w:val="et-EE"/>
        </w:rPr>
        <w:t>osakond</w:t>
      </w:r>
      <w:r>
        <w:rPr>
          <w:rFonts w:eastAsia="Times New Roman;Bookman Old Style"/>
          <w:color w:val="000000"/>
          <w:lang w:val="et-EE"/>
        </w:rPr>
        <w:t>, mille eesmärgiks on kindlustada riikliku hariduspoliitika põhimõtete j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eesmärkide kavandamine ning rakendamine kutse- ja täiskasvanuhariduse valdkonnas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Haridus- ja Teadusministeerium koordineerib täiskasvanuhariduse üldist korraldust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uid kuna tegemist on laia valdkonnaga, on vaja teha tihedat koostööd paljud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osapooltega (ministeeriumid, tööandjate ja töövõtjate organisatsioonid, Eesti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äiskasvanute Koolitajate Assotsiatsioon (ETKA) Andras, Eesti Vabaharidusliit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õppeasutused)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äiskasvanute koolituse seaduse alusel tegutseb Eestis Haridus- ja Teadusministri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 xml:space="preserve">juhtimisel </w:t>
      </w:r>
      <w:r>
        <w:rPr>
          <w:rFonts w:eastAsia="Times New Roman;Bookman Old Style"/>
          <w:b/>
          <w:bCs/>
          <w:color w:val="000000"/>
          <w:lang w:val="et-EE"/>
        </w:rPr>
        <w:t>Täiskasvanuhariduse Nõukogu</w:t>
      </w:r>
      <w:r>
        <w:rPr>
          <w:rFonts w:eastAsia="Times New Roman;Bookman Old Style"/>
          <w:color w:val="000000"/>
          <w:lang w:val="et-EE"/>
        </w:rPr>
        <w:t>, mille ülesandeks on Vabariigi Valitsus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nõustamine täiskasvanuhariduse küsimustes. Nõukogu koosneb erinevat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ministeeriumite, tööandjate ja töövõtjate organisatsioonide, koolitajate ning teist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asjassepuutuvate organisatsioonide esindajatest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b/>
          <w:b/>
          <w:bCs/>
          <w:color w:val="000000"/>
          <w:lang w:val="et-EE"/>
        </w:rPr>
      </w:pPr>
      <w:r>
        <w:rPr>
          <w:rFonts w:eastAsia="Times New Roman;Bookman Old Style"/>
          <w:b/>
          <w:bCs/>
          <w:color w:val="000000"/>
          <w:lang w:val="et-EE"/>
        </w:rPr>
        <w:t>Elukestva õppe ruum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See hõlmab nii elukestva õppe keskkonda kui ka selle kujundamise eeldusi, mida võib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nimetada ka elukestva õppe infrastruktuuriks. Selle ruumi elementideks on poliitilised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ja majanduspoliitilised, seadusandlikud ja finantsilised, organisatsioonilised j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informatsioonilised, kultuurilised ja sotsiaalsed jt tingimused, mis on eelduseks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elukestva õppe keskkonna loomisel. Need eeldused loob ühiskond, kuid ilma tugev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oetuseta ühiskonna poolt muutub elukestva õppe keskkonna kujundamine raskeks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Seega tuleb alustada ühiskonna tasandil eelduste loomisega ning jõuda nii iga õppijaindiviidini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et võimaldada talle juurdepääs õppimisele. Elukestva õppe põhimõttelised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eeldused ja mõttekonstruktsioonid on küll üldised kuid need vajavad täpsustamist igal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onkreetsel juhul. Nende ellurakendamine eeldab täpse tegevuskava väljatöötamist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ning rollide ja vastutuse jagamist igal sotsiaalse regulatsiooni ja juhtimise tasandil, ag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a tasandite vahel, ühiskonnast indiviidini. Oma ülesandeid ja vastutust peavad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eadma kõik elukestva õppe protsessis osalevad subjektid, nii ühiskond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ogukond/omavalitsus, erinevad organisatsioonid, perekond kui ka indiviid ehk õppij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ise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Elukestva õppe keskkonna, ruumi kujundamisel tuleks eelkõige pöörata tähelepanu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järgmistele komponentidele: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1)Õppeinstitutsioonid, nii avalik-õiguslikud, era- kui kolmanda sektori omad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raditsioonilised formaalharidussüsteemi ja ka mitteformaalse haridussüsteemi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asutused, vabahariduslikud koolituskeskused jne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2) õppetegurid, sh õppejõud, õppekavad, õppevahendid, materjalid, tehniline varustus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õppekorraldus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3)sihtrühmad, kellele on koolitus suunatud ja ka õppevaldkonnad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b/>
          <w:b/>
          <w:bCs/>
          <w:color w:val="000000"/>
          <w:lang w:val="et-EE"/>
        </w:rPr>
      </w:pPr>
      <w:r>
        <w:rPr>
          <w:rFonts w:eastAsia="Times New Roman;Bookman Old Style"/>
          <w:b/>
          <w:bCs/>
          <w:color w:val="000000"/>
          <w:lang w:val="et-EE"/>
        </w:rPr>
        <w:t>2. Täiskasvanute pedagoogika (traditsioonilise, progressiivse) ja andragoogik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b/>
          <w:b/>
          <w:bCs/>
          <w:color w:val="000000"/>
          <w:lang w:val="et-EE"/>
        </w:rPr>
      </w:pPr>
      <w:r>
        <w:rPr>
          <w:rFonts w:eastAsia="Times New Roman;Bookman Old Style"/>
          <w:b/>
          <w:bCs/>
          <w:color w:val="000000"/>
          <w:lang w:val="et-EE"/>
        </w:rPr>
        <w:t>kontseptuaalne lähenemine TKHle. Positiivsed ja negatiivsed mõjud ning</w:t>
      </w:r>
    </w:p>
    <w:p>
      <w:pPr>
        <w:pStyle w:val="Normal"/>
        <w:autoSpaceDE w:val="false"/>
        <w:spacing w:lineRule="auto" w:line="360"/>
        <w:rPr>
          <w:rFonts w:eastAsia="Times New Roman;Bookman Old Style"/>
          <w:b/>
          <w:b/>
          <w:bCs/>
          <w:color w:val="000000"/>
          <w:lang w:val="et-EE"/>
        </w:rPr>
      </w:pPr>
      <w:r>
        <w:rPr>
          <w:rFonts w:eastAsia="Times New Roman;Bookman Old Style"/>
          <w:b/>
          <w:bCs/>
          <w:color w:val="000000"/>
          <w:lang w:val="et-EE"/>
        </w:rPr>
        <w:t>võimalused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RADITSIOONILIN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positiivsed: baasteadmised, kindel siht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negatiivsed: õppimise kohustus, ebavajaliku info kogumine, aine kesksus, õppija kogemust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alahindamine, võib tekkida rutiin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PROGRESSIIVN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positiivsed: enese tundma õppimine, uued meetodid, võimalus ennast teostad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negatiivsed: ebaselgus, vähesed oskused teadmiste omandamiseks ja leidmiseks, negatiivsed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ogemused takistavad arengut, valed valikud, pettumus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ANDRAGOOGIK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positiivsed: õppija on primaarne, vabatahtlik, oskuste ja teadmiste reaalne kasutamine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arvestamine õppija vajadustega, koostöö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negatiivsed: sihikindluse puudumine, info/ressursside puudumine, motivatsiooni puudumine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lihtne eksid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b/>
          <w:b/>
          <w:bCs/>
          <w:color w:val="000000"/>
          <w:lang w:val="et-EE"/>
        </w:rPr>
      </w:pPr>
      <w:r>
        <w:rPr>
          <w:rFonts w:eastAsia="Times New Roman;Bookman Old Style"/>
          <w:b/>
          <w:bCs/>
          <w:color w:val="000000"/>
          <w:lang w:val="et-EE"/>
        </w:rPr>
        <w:t>3. Andragoogika kujunemine iseseisvaks teadusharuks. M Knowles ja tema panus</w:t>
      </w:r>
    </w:p>
    <w:p>
      <w:pPr>
        <w:pStyle w:val="Normal"/>
        <w:autoSpaceDE w:val="false"/>
        <w:spacing w:lineRule="auto" w:line="360"/>
        <w:rPr>
          <w:rFonts w:eastAsia="Times New Roman;Bookman Old Style"/>
          <w:b/>
          <w:b/>
          <w:bCs/>
          <w:color w:val="000000"/>
          <w:lang w:val="et-EE"/>
        </w:rPr>
      </w:pPr>
      <w:r>
        <w:rPr>
          <w:rFonts w:eastAsia="Times New Roman;Bookman Old Style"/>
          <w:b/>
          <w:bCs/>
          <w:color w:val="000000"/>
          <w:lang w:val="et-EE"/>
        </w:rPr>
        <w:t>andragoogika arengule. Pedagoogilise ja andragoogilise mudeli võrdlus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b/>
          <w:b/>
          <w:bCs/>
          <w:color w:val="000000"/>
          <w:lang w:val="et-EE"/>
        </w:rPr>
      </w:pPr>
      <w:r>
        <w:rPr>
          <w:rFonts w:eastAsia="Times New Roman;Bookman Old Style"/>
          <w:b/>
          <w:bCs/>
          <w:color w:val="000000"/>
          <w:lang w:val="et-EE"/>
        </w:rPr>
        <w:t>Andragoogika printsiibid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b/>
          <w:b/>
          <w:bCs/>
          <w:color w:val="000000"/>
          <w:lang w:val="et-EE"/>
        </w:rPr>
      </w:pPr>
      <w:r>
        <w:rPr>
          <w:rFonts w:eastAsia="Times New Roman;Bookman Old Style"/>
          <w:b/>
          <w:bCs/>
          <w:color w:val="000000"/>
          <w:lang w:val="et-EE"/>
        </w:rPr>
        <w:t>Andragoogika kujunemine iseseisvaks teadusharuks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Mõtteid sellest, et inimene peab õppima kogu elu ning et tulenevalt moraali ja eetik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põhitõdedest omandatakse erinevates elufaasides teadmisi erinevalt, võib leida jub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Sokratese, Platoni ja Aristotelese töödest. Selline lähenemine aitas 19. sajandi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väljapaistvatel mõtlejatel jõuda andragoogika kui täiskasvanuharidust ja täiskasvanut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õpet käsitleva omaette teadusharu juurde. Andragoogika juured on aga kaugemal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minevikus. Vajadust eristada täiskasvanute õpet laste ja noorte omast, mõistis jub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sehhi pedagoog ja humanist Jan Amos Komensky´ 17.sajandil. Komensky teaduslik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pärand annab alust lugeda just teda andragoogika rajajaks, kuigi termin sündis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sajandeid hiljem. Komensky väitis, et kogu inimkond on arenguvõimeline. Ta pani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võrdusmärgi inimese eluea ja tema õppimise vahele. Komensky tegi kõik selleks, et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loodaks eraldi institutsioonid ning arendataks välja erinevad vormid, vahendid j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meetodid täiskasvanute õpetamiseks spetsiaalsete, ainult täiskasvanutega tegelevat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õpetajate poolt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Andragoogika mõiste võttis kasutusele aga 19. sajandil saksa gümnaasiumi õpetaj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Aleksander Kapp, kes kasutas seda Platoni haridusteooria kirjeldamiseks, kuigi Platon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seda terminit ise kunagi ei kasutanud. Varsti aga kadus andragoogika termin käibelt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Seda hakati uuesti kasutama 20 sajandi esimestel kümnenditel. Suur töö tehti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andragoogika arenguks Austrias ja Saksamaal. Märkimisväärne oli saksa koolkonn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öö, kes oma tegevusega pani aluse andragoogika kontseptsiooni loomisele ja sell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rakendamisele I maailmasõja järgsetel aastatel Saksamaal. Seal toimus töölist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oolitamine. Sellega pandi koolitamisele organisatsiooniline alus, mis andis suur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panuse andragoogika kui teadusharu tekkimisele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änapäeval kuulub andragoogika kasvatusteaduste hulka koos pedagoogika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asvatusfilosoofia, haridusteooria, gerantogoogika jt teadusharudega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b/>
          <w:b/>
          <w:bCs/>
          <w:color w:val="000000"/>
          <w:lang w:val="et-EE"/>
        </w:rPr>
      </w:pPr>
      <w:r>
        <w:rPr>
          <w:rFonts w:eastAsia="Times New Roman;Bookman Old Style"/>
          <w:b/>
          <w:bCs/>
          <w:color w:val="000000"/>
          <w:lang w:val="et-EE"/>
        </w:rPr>
        <w:t>M. Knowlesi panus andragoogika arengul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nowles (1913- 1997) on (oli) üks maailma juhtivamaid teoreetikuid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äiskasvanuhariduse valdkonnas. Ta on kirjutanud ligi 20 raamatut ja üle 200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eadusliku artikkli. Teda peetakse kaasaja andragoogika kui täiskasvanuharidus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eooria rajajaks. Knowles formuleeris andragoogika eeldused, printsiibid j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strateegiad. Seda kõike nimetab ta kontseptsioonide koguks. Oma töö esimesel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perioodil vastandas Knowles andragoogikat pedagoogikale ning tõi välja kah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distsipliini erinevused. Lõpuks jõudis ta mõistmisele, et andragoogika põhimõtteid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saab ja võib kasutada ka laste õpetamisel , nii nagu mõnikord on kasulik õpetad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äiskasvanuid pedagoogika reeglite järgi. Valiku puhul on otsustavaks eesmärgid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õpetatav valdkond, õppimise keskkond, õpetaja/õppejõu kvalifikatsioon jm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b/>
          <w:bCs/>
          <w:color w:val="000000"/>
          <w:lang w:val="et-EE"/>
        </w:rPr>
        <w:t xml:space="preserve">Andragoogika printsiibid: </w:t>
      </w:r>
      <w:r>
        <w:rPr>
          <w:rFonts w:eastAsia="Times New Roman;Bookman Old Style"/>
          <w:color w:val="000000"/>
          <w:lang w:val="et-EE"/>
        </w:rPr>
        <w:t>Tolerantsus, empaatia, partnerlus, dialoog, sõltumatus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vabadus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b/>
          <w:b/>
          <w:bCs/>
          <w:color w:val="000000"/>
          <w:lang w:val="et-EE"/>
        </w:rPr>
      </w:pPr>
      <w:r>
        <w:rPr>
          <w:rFonts w:eastAsia="Times New Roman;Bookman Old Style"/>
          <w:b/>
          <w:bCs/>
          <w:color w:val="000000"/>
          <w:lang w:val="et-EE"/>
        </w:rPr>
        <w:t>Pedagooglise ja andragoogilise mudeli võrdlus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PEDAGOOGILINE MUDEL ANDRAGOOGILIN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MUDEL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ÕPPIJA Sõltuvuse tunnetamine Suureneva enesejuhtimis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unnetamin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ÕPPIJA KOGEMUS Vähese väärtusega Õppimise allikas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VALMISOLEK ÕPPIDA Põhineb õppimise kohustusel Lähtub vajadusest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MOTIVATSIOON Väline Sisemin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ORIENTEERITUS Ainele Probleemidel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ESKKOND Formaalne ja konkureeriv Mitteformaalne, koostööd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soodustav, avatud, toetav</w:t>
      </w:r>
    </w:p>
    <w:p>
      <w:pPr>
        <w:pStyle w:val="Normal"/>
        <w:autoSpaceDE w:val="false"/>
        <w:spacing w:lineRule="auto" w:line="360"/>
        <w:rPr>
          <w:rFonts w:eastAsia="Times New Roman;Bookman Old Style"/>
          <w:b/>
          <w:b/>
          <w:bCs/>
          <w:color w:val="000000"/>
          <w:lang w:val="et-EE"/>
        </w:rPr>
      </w:pPr>
      <w:r>
        <w:rPr>
          <w:rFonts w:eastAsia="Times New Roman;Bookman Old Style"/>
          <w:b/>
          <w:bCs/>
          <w:color w:val="000000"/>
          <w:lang w:val="et-EE"/>
        </w:rPr>
        <w:t>4. Andragoogika kui teadusvaldkonna olulisemad tunnused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a. Uurib ja kritiseerib täiskasvanuharidust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b. Eelmise punkti jätkuks – andragoogika kui teadusvaldkond uurib, kritiseerib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elukestvat ja eluhõlmavat õppimist, mis mõlemad kuuluvad just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äiskasvanuhariduse alla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c. Andragoogika kui teadus sisaldab endas andmete kogumist, analüüsimist j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interpreteerimist (tõlgendamist) ning on seotud kognitiivse (tunnetusliku)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äitumisega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d. teadus, mis mõistab (=teooria) ja toetab (=praktika) elukestvat ja eluhõlmavat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haridust täiskasvanute seas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e. 1950ndatel olid andragoogika kui teaduse eesmärgid suunatud inimestesse j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inimeste suhetesse maailmaga. Nüüdseks peab andragoogika kui teadus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egelema teoreetiliste organisatsioonidega oma teoorias: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i. ajalooliselt tajuma/märkama oma saavutusi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ii. saama ühendatud teiste teadustega, et kiirendada enda arengut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iii. peab omandama enda identiteedi ja seesmise selgus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b/>
          <w:b/>
          <w:bCs/>
          <w:color w:val="000000"/>
          <w:lang w:val="et-EE"/>
        </w:rPr>
      </w:pPr>
      <w:r>
        <w:rPr>
          <w:rFonts w:eastAsia="Times New Roman;Bookman Old Style"/>
          <w:b/>
          <w:bCs/>
          <w:color w:val="000000"/>
          <w:lang w:val="et-EE"/>
        </w:rPr>
        <w:t>5. Andragoogika põhiprobleem: täiskasvanu kui enesearengu subjekt. Subjektsus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b/>
          <w:b/>
          <w:bCs/>
          <w:color w:val="000000"/>
          <w:lang w:val="et-EE"/>
        </w:rPr>
      </w:pPr>
      <w:r>
        <w:rPr>
          <w:rFonts w:eastAsia="Times New Roman;Bookman Old Style"/>
          <w:b/>
          <w:bCs/>
          <w:color w:val="000000"/>
          <w:lang w:val="et-EE"/>
        </w:rPr>
        <w:t>tegurid. Subjektsuse kujunemist mõjutavad tegurid. MINA õppimises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b/>
          <w:bCs/>
          <w:color w:val="000000"/>
          <w:lang w:val="et-EE"/>
        </w:rPr>
        <w:t>Subjekt</w:t>
      </w:r>
      <w:r>
        <w:rPr>
          <w:rFonts w:eastAsia="Times New Roman;Bookman Old Style"/>
          <w:color w:val="000000"/>
          <w:lang w:val="et-EE"/>
        </w:rPr>
        <w:t>, keskkonnas aktiivselt tegutsev, teadvust, tunnetust, tahet, vajadusi ja eesmärke omav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indiviid või rühm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b/>
          <w:bCs/>
          <w:color w:val="000000"/>
          <w:lang w:val="et-EE"/>
        </w:rPr>
        <w:t xml:space="preserve">Andragoogikas on subjekt </w:t>
      </w:r>
      <w:r>
        <w:rPr>
          <w:rFonts w:eastAsia="Times New Roman;Bookman Old Style"/>
          <w:color w:val="000000"/>
          <w:lang w:val="et-EE"/>
        </w:rPr>
        <w:t>üheks põhimõisteks, mida käsitletakse kui teadvustatud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aktiivsusekandjat, kes on suuteline orienteeruma, otsustama, tegema seda, mida ta on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avatsenud teha, ning vajadusel ka oma tegevust korrigeerima. Niisiis avaldub subjektiks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olemine eelkõige mõtestatud aktiivses tegutsemises. Lisaks iseenda ja ümbritseva keskkonn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eadvustamisele ning tunnetamisele omab subjekt ka teatud võimeid (orienteeruda, otsustada)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ja valmisolekut pingutada oma sihtideni jõudmiseks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b/>
          <w:bCs/>
          <w:color w:val="000000"/>
          <w:lang w:val="et-EE"/>
        </w:rPr>
        <w:t xml:space="preserve">Enesearengu subjekt </w:t>
      </w:r>
      <w:r>
        <w:rPr>
          <w:rFonts w:eastAsia="Times New Roman;Bookman Old Style"/>
          <w:color w:val="000000"/>
          <w:lang w:val="et-EE"/>
        </w:rPr>
        <w:t>on indiviid, kes teadvustab ja tunnetab oma arenguvajadusi, on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võimeline ning valmis iseenda arengut juhtima ja selle eest vastutama. Enesearengu subjekti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olulisteks tunnusteks on autonoomsus, vastutustunne ning kriitiline iseseisev mõtlemine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b/>
          <w:b/>
          <w:bCs/>
          <w:color w:val="000000"/>
          <w:lang w:val="et-EE"/>
        </w:rPr>
      </w:pPr>
      <w:r>
        <w:rPr>
          <w:rFonts w:eastAsia="Times New Roman;Bookman Old Style"/>
          <w:b/>
          <w:bCs/>
          <w:color w:val="000000"/>
          <w:lang w:val="et-EE"/>
        </w:rPr>
        <w:t>Subjektsuse tegurid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 xml:space="preserve">1. </w:t>
      </w:r>
      <w:r>
        <w:rPr>
          <w:rFonts w:eastAsia="Times New Roman;Bookman Old Style"/>
          <w:b/>
          <w:bCs/>
          <w:color w:val="000000"/>
          <w:lang w:val="et-EE"/>
        </w:rPr>
        <w:t xml:space="preserve">Aktiivsus </w:t>
      </w:r>
      <w:r>
        <w:rPr>
          <w:rFonts w:eastAsia="Times New Roman;Bookman Old Style"/>
          <w:color w:val="000000"/>
          <w:lang w:val="et-EE"/>
        </w:rPr>
        <w:t>on subjektsuse fundamentaalne omadus ehk aktiivsus on subjektsus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väljenduseks ning subjektsus omakorda avaldub aktiivsuses. Subjekti iseloomustav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eadlik aktiivsus ei väljendu ainult tegevuses, vaid see eeldab ka tunnetust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 xml:space="preserve">2. </w:t>
      </w:r>
      <w:r>
        <w:rPr>
          <w:rFonts w:eastAsia="Times New Roman;Bookman Old Style"/>
          <w:b/>
          <w:bCs/>
          <w:color w:val="000000"/>
          <w:lang w:val="et-EE"/>
        </w:rPr>
        <w:t xml:space="preserve">Refleksioon </w:t>
      </w:r>
      <w:r>
        <w:rPr>
          <w:rFonts w:eastAsia="Times New Roman;Bookman Old Style"/>
          <w:color w:val="000000"/>
          <w:lang w:val="et-EE"/>
        </w:rPr>
        <w:t>tagab sõltumatuse iseseisvaks tegutsemiseks ning kontrolliks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võimaldades mõista oma tegevust erinevates seostes, seda planeerida, määratleda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õrvalt jälgida ja iseendalt õppida. Refleksiooni läbi kujunevad indiviidil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enesehinnang ning minapilt, areneb käitumist ja mõtlemist reguleeriv normiteadvus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Refleksioon võimaldab saada teadlikuks oma subjektsusest, kogeda end mõtleva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 xml:space="preserve">arutleva ning hinnanguid andva isiksusena. </w:t>
      </w:r>
      <w:r>
        <w:rPr>
          <w:rFonts w:eastAsia="Times New Roman;Bookman Old Style"/>
          <w:b/>
          <w:bCs/>
          <w:color w:val="000000"/>
          <w:lang w:val="et-EE"/>
        </w:rPr>
        <w:t xml:space="preserve">Enesereflekteerimine </w:t>
      </w:r>
      <w:r>
        <w:rPr>
          <w:rFonts w:eastAsia="Times New Roman;Bookman Old Style"/>
          <w:color w:val="000000"/>
          <w:lang w:val="et-EE"/>
        </w:rPr>
        <w:t>on iseenda ning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oma käitumise teadvustamine. Enesereflekteerimise läbi saab inimene uut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informatsiooni oma mina kohta, talle avanevad uued perspektiivid enda käitumis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vaatlemiseks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 xml:space="preserve">3. </w:t>
      </w:r>
      <w:r>
        <w:rPr>
          <w:rFonts w:eastAsia="Times New Roman;Bookman Old Style"/>
          <w:b/>
          <w:bCs/>
          <w:color w:val="000000"/>
          <w:lang w:val="et-EE"/>
        </w:rPr>
        <w:t xml:space="preserve">Teadvust </w:t>
      </w:r>
      <w:r>
        <w:rPr>
          <w:rFonts w:eastAsia="Times New Roman;Bookman Old Style"/>
          <w:color w:val="000000"/>
          <w:lang w:val="et-EE"/>
        </w:rPr>
        <w:t>peetakse inimese üheks tähtsaimaks tunnuseks, mis võimaldab tal käituda j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egutseda arukalt, tunnetada nii välismaailma kui ka iseennast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 xml:space="preserve">4. </w:t>
      </w:r>
      <w:r>
        <w:rPr>
          <w:rFonts w:eastAsia="Times New Roman;Bookman Old Style"/>
          <w:b/>
          <w:bCs/>
          <w:color w:val="000000"/>
          <w:lang w:val="et-EE"/>
        </w:rPr>
        <w:t xml:space="preserve">Enesetunnetus </w:t>
      </w:r>
      <w:r>
        <w:rPr>
          <w:rFonts w:eastAsia="Times New Roman;Bookman Old Style"/>
          <w:color w:val="000000"/>
          <w:lang w:val="et-EE"/>
        </w:rPr>
        <w:t>on oma sisemaailma (mina) tunnetamine ja tegude hindamine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eeldades võimet oma mina ümbritsevast maailmast eristada ning enda tegevust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analüüsida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 xml:space="preserve">5. Oma arengut juhtiva subjektina tegutsemisel tugineb inimene enda </w:t>
      </w:r>
      <w:r>
        <w:rPr>
          <w:rFonts w:eastAsia="Times New Roman;Bookman Old Style"/>
          <w:b/>
          <w:bCs/>
          <w:color w:val="000000"/>
          <w:lang w:val="et-EE"/>
        </w:rPr>
        <w:t>kogemustele</w:t>
      </w:r>
      <w:r>
        <w:rPr>
          <w:rFonts w:eastAsia="Times New Roman;Bookman Old Style"/>
          <w:color w:val="000000"/>
          <w:lang w:val="et-EE"/>
        </w:rPr>
        <w:t>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Subjekti kogemus on alati unikaalne. Kogemused määravad täiskasvanu küpsuse ning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nende pideval reflekteerimisel põhineb õppimine antud eluetapis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 xml:space="preserve">6. </w:t>
      </w:r>
      <w:r>
        <w:rPr>
          <w:rFonts w:eastAsia="Times New Roman;Bookman Old Style"/>
          <w:b/>
          <w:bCs/>
          <w:color w:val="000000"/>
          <w:lang w:val="et-EE"/>
        </w:rPr>
        <w:t xml:space="preserve">Enesehinnang </w:t>
      </w:r>
      <w:r>
        <w:rPr>
          <w:rFonts w:eastAsia="Times New Roman;Bookman Old Style"/>
          <w:color w:val="000000"/>
          <w:lang w:val="et-EE"/>
        </w:rPr>
        <w:t>kujuneb kogu elu vältel, võrreldes pidevalt oma tegelikku tegevust j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äitumist vastavate ideaalidega. Kaasaegses komplitseeritud ühiskonnas tagab inimes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väärika toimetuleku eelkõige tema adekvaatne ning positiivne enesehinnang, mis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väljendab austavat suhtumist iseendasse. Kuna enesehinnang põhineb indiviidi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püüdlustel oma ideaalide poole, võib seda käsitleda inimese pideva arengu lähtena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 xml:space="preserve">7. Eneseteadvus, -tunnetus ja -hinnang on aluseks </w:t>
      </w:r>
      <w:r>
        <w:rPr>
          <w:rFonts w:eastAsia="Times New Roman;Bookman Old Style"/>
          <w:b/>
          <w:bCs/>
          <w:color w:val="000000"/>
          <w:lang w:val="et-EE"/>
        </w:rPr>
        <w:t xml:space="preserve">enesemääratlemisele </w:t>
      </w:r>
      <w:r>
        <w:rPr>
          <w:rFonts w:eastAsia="Times New Roman;Bookman Old Style"/>
          <w:color w:val="000000"/>
          <w:lang w:val="et-EE"/>
        </w:rPr>
        <w:t>ehk -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aktualiseerimisele. Enesemääratlemine ehk –aktualiseerimine on inimese kõrgeim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vajadus, mille rahuldamisele indiviid pürgib oma arengus. Enesemääratlemine on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aluseks inimese võimete- ja võimalustekohase toimimise vabatahtlikkusele ning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motiveeritusele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 xml:space="preserve">8. </w:t>
      </w:r>
      <w:r>
        <w:rPr>
          <w:rFonts w:eastAsia="Times New Roman;Bookman Old Style"/>
          <w:b/>
          <w:bCs/>
          <w:color w:val="000000"/>
          <w:lang w:val="et-EE"/>
        </w:rPr>
        <w:t xml:space="preserve">Motivatsioon </w:t>
      </w:r>
      <w:r>
        <w:rPr>
          <w:rFonts w:eastAsia="Times New Roman;Bookman Old Style"/>
          <w:color w:val="000000"/>
          <w:lang w:val="et-EE"/>
        </w:rPr>
        <w:t>on indiviidi sisemusest tulenev mõju– see on inimesele iseloomulik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jõud, mis avab piiramatud arenguvõimalused. Motivatsiooni allikaks on inimese usk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oma suutlikkusse saavutada eesmärk. Motivatsiooni kui indiviidi pideva arengu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ajendit võib pidada kaalukaks mõjuriks inimese kujunemisel enesearengu subjektiks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 xml:space="preserve">9. </w:t>
      </w:r>
      <w:r>
        <w:rPr>
          <w:rFonts w:eastAsia="Times New Roman;Bookman Old Style"/>
          <w:b/>
          <w:bCs/>
          <w:color w:val="000000"/>
          <w:lang w:val="et-EE"/>
        </w:rPr>
        <w:t xml:space="preserve">Isiksuslikud ressursid </w:t>
      </w:r>
      <w:r>
        <w:rPr>
          <w:rFonts w:eastAsia="Times New Roman;Bookman Old Style"/>
          <w:color w:val="000000"/>
          <w:lang w:val="et-EE"/>
        </w:rPr>
        <w:t>on eelduseks subjektsusele, kuid nendest ei piisa viimas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ujunemiseks. Ressursid toimivad vaid sedavõrd, kuivõrd neid kasutatakse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Isiksuslikud ressursid: aktiivsus, loogilisus, tasakaalukus, tahtelisus, konstruktiivsus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olerantsus jne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 xml:space="preserve">10. Inimese areng seisneb pürgimuses </w:t>
      </w:r>
      <w:r>
        <w:rPr>
          <w:rFonts w:eastAsia="Times New Roman;Bookman Old Style"/>
          <w:b/>
          <w:bCs/>
          <w:color w:val="000000"/>
          <w:lang w:val="et-EE"/>
        </w:rPr>
        <w:t>enesejuhitavusele</w:t>
      </w:r>
      <w:r>
        <w:rPr>
          <w:rFonts w:eastAsia="Times New Roman;Bookman Old Style"/>
          <w:color w:val="000000"/>
          <w:lang w:val="et-EE"/>
        </w:rPr>
        <w:t>, mis on isiksuse küpsuse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kriteerium. Enesejuhitavus on üheaegselt nii täiskasvanu vajadus kui ka tema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 xml:space="preserve">elukvaliteeti määrav tegur. </w:t>
      </w:r>
      <w:r>
        <w:rPr>
          <w:rFonts w:eastAsia="Times New Roman;Bookman Old Style"/>
          <w:b/>
          <w:bCs/>
          <w:color w:val="000000"/>
          <w:lang w:val="et-EE"/>
        </w:rPr>
        <w:t>Eneseregulatsioon</w:t>
      </w:r>
      <w:r>
        <w:rPr>
          <w:rFonts w:eastAsia="Times New Roman;Bookman Old Style"/>
          <w:color w:val="000000"/>
          <w:lang w:val="et-EE"/>
        </w:rPr>
        <w:t>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11. Otsustusvõim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12. Vastutus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13. Iseseisvus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14. Eesmärgistatus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15. Mõtestatud aktiivne käitumin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MINA õppimises: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Isikupärane lähenemine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Individuaalsus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Kogemustest õppimine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Valmis vastutuseks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Refleksioon-eneseanalüüs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Individuaalne areng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Valikute tegemine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Mõtestatud aktiivne tegevus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Eesmärgistatus (väiksemad &amp; suuremad)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Motiveeritus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b/>
          <w:bCs/>
          <w:color w:val="000000"/>
          <w:lang w:val="et-EE"/>
        </w:rPr>
        <w:t xml:space="preserve">Isiksus </w:t>
      </w:r>
      <w:r>
        <w:rPr>
          <w:rFonts w:eastAsia="Times New Roman;Bookman Old Style"/>
          <w:color w:val="000000"/>
          <w:lang w:val="et-EE"/>
        </w:rPr>
        <w:t>on terviklik süsteem, inimindiviidi psüühiliste omaduste struktuur, mis võimaldab tal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äita oma ühiskondlikke funktsioone, eristab teda ümbritsevast keskkonnast, aitab tal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unnetada end ühtse tervikuna, tegutseda tal vastavalt oma vaadetele ja veendumustele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moraalinõuetele ja hinnangutele, teadlikult püstitatud eesmärkidele ja vastuvõetud otsustele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 xml:space="preserve">Subjekti ning isiksuse mõistetega seondub termin </w:t>
      </w:r>
      <w:r>
        <w:rPr>
          <w:rFonts w:eastAsia="Times New Roman;Bookman Old Style"/>
          <w:b/>
          <w:bCs/>
          <w:color w:val="000000"/>
          <w:lang w:val="et-EE"/>
        </w:rPr>
        <w:t xml:space="preserve">“mina ” </w:t>
      </w:r>
      <w:r>
        <w:rPr>
          <w:rFonts w:eastAsia="Times New Roman;Bookman Old Style"/>
          <w:color w:val="000000"/>
          <w:lang w:val="et-EE"/>
        </w:rPr>
        <w:t>(self), mis on arusaamine endast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ui isiksusest, iseenese tunnetamine, mõistmine, et ollakse just ―mina ise‖ lähtutakse mõist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―</w:t>
      </w:r>
      <w:r>
        <w:rPr>
          <w:rFonts w:eastAsia="Times New Roman;Bookman Old Style"/>
          <w:color w:val="000000"/>
          <w:lang w:val="et-EE"/>
        </w:rPr>
        <w:t>subjekt‖ defineerimisel terminist ―mina‖. Mina isiksuse mudelina moodustub omavahel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kombineerunud mõtlemisharjumustest, eelarvamustest, stereotüüpidest, hoiakutest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uskumustest ja väärtushinnangutest. (Mõistega ―mina‖ liituvad terminid ―minapilt‖ j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―</w:t>
      </w:r>
      <w:r>
        <w:rPr>
          <w:rFonts w:eastAsia="Times New Roman;Bookman Old Style"/>
          <w:color w:val="000000"/>
          <w:lang w:val="et-EE"/>
        </w:rPr>
        <w:t>minakäsitus‖.)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b/>
          <w:bCs/>
          <w:color w:val="000000"/>
          <w:lang w:val="et-EE"/>
        </w:rPr>
        <w:t xml:space="preserve">Minapilt </w:t>
      </w:r>
      <w:r>
        <w:rPr>
          <w:rFonts w:eastAsia="Times New Roman;Bookman Old Style"/>
          <w:color w:val="000000"/>
          <w:lang w:val="et-EE"/>
        </w:rPr>
        <w:t>(selfimage) võimaldab indiviidil mõista ning väljendada end isiksusena ja on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aluseks inimese tegutsemisele ja interaktsioonile ühiskonnas, väljendades seda, kuidas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indiviid ennast kirjeldab, hindab ning kuhu ta pürgib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 xml:space="preserve">Minapilt on osa isiksuse </w:t>
      </w:r>
      <w:r>
        <w:rPr>
          <w:rFonts w:eastAsia="Times New Roman;Bookman Old Style"/>
          <w:b/>
          <w:bCs/>
          <w:color w:val="000000"/>
          <w:lang w:val="et-EE"/>
        </w:rPr>
        <w:t xml:space="preserve">mina käsitusest </w:t>
      </w:r>
      <w:r>
        <w:rPr>
          <w:rFonts w:eastAsia="Times New Roman;Bookman Old Style"/>
          <w:color w:val="000000"/>
          <w:lang w:val="et-EE"/>
        </w:rPr>
        <w:t>ehk - kontseptsioonist (selfconcept), mis on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väljakujunenud nägemus iseendast ja oma mina seotusest keskkonnaga, sisaldades nii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indiviidi reaalset mina kui ka ideaalmina, mille poole pidevalt püüeldakse. Minakäsitus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vahendab inimese ja keskkonna suhet, olles keskne tegur, mis mõjutab indiviidi hoiakuid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faktide interpretatsioone, mäluprotsesse, enesele seatud eesmärke, interpersonaalset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interaktsiooni ning tegevuste valikut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b/>
          <w:b/>
          <w:bCs/>
          <w:color w:val="000000"/>
          <w:lang w:val="et-EE"/>
        </w:rPr>
      </w:pPr>
      <w:r>
        <w:rPr>
          <w:rFonts w:eastAsia="Times New Roman;Bookman Old Style"/>
          <w:b/>
          <w:bCs/>
          <w:color w:val="000000"/>
          <w:lang w:val="et-EE"/>
        </w:rPr>
        <w:t>6. Õppimine täiskasvanueas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Reeglina ajendab täiskasvanut õppima mingi konkreetne vajadus: võime konkureerid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ööturul, eneserealiseerimine, kuuluvustunne jne. Täiskasvanu õppimisel on palju põhjuseid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mida saab keskmiselt 2 jaotada: A. Isiklikud põhjused: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Oma huvi rahuldamiseks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Uute oskuste omandamiseks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Soovist teha midagi uut, ennast virgutada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Uudishimu rahuldamiseks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Tööalase kvalifikatsiooni omandamiseks või tõstmiseks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Olemasolevate oskuste, teadmiste, arusaamade kinnitamiseks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Oma suutlikkuse proovilepanekuks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B. Sotsiaalsed põhjused: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Sotsiaalse kompetentsuse tõstmiseks, suhtlemisoskuste parandamiseks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Teiste omasugustega kontaktide sõlmimiseks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Taaskohtumiseks sõpradega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Üksinduse vältimiseks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Täiskasvanu õppimist mõjutavad mitmed aspektid. Ühelt poolt välised tingimused (keskkond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vahendid jne), teiselt poolt inimese enda isikuomadused. Õppimist soodustavad: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Iseseisvus – võime arendada end selleta, et keegi pidevalt tagant utsitaks. Langetad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ise otsuseid.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Õpimotivatsioon – soov ja tahtmine omandada tarkusi ning olla valmis koondada sell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nimel oma ressursid.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Eesmärgikindlus – ettekujutlus mida saavutada tahetakse, truuks jäämine eesmärgile.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Õpioskused – enesetundmisel põhinev oskus valida oma õpingud, kavandades ise oma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ajad, vormid, omandamise tehnikad.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Järjekindlus, visadus – võime säilitada õpimotivatsiooni, taluda ajutisi tagasilöök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eesmärke silmist kaotamata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Arvatakse, et täiskasvanueas on õppimisvõime oluliselt madalam kui lastel või noortel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Tegelikult on uuringud tõestanud, et inimese intellektuaalsed võimed kasvavad keskmiselt 25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eluaastani. Järgneva ajaperioodi jooksul intellektuaalsed võimed ei kahane, vaid säilivad ning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40.-50. aastates inimeste õppimise tulemuslikkus võib olla isegi suurem kui 20-30-stel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Inimese õpivõime püsib stabiilsena 20.-50. eluaastani ja alles seejärel algab järk-järgulin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langus, mis on seotud pigem elustiili muutumisega, mitte otseselt vanusega. Sellegi poolest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on täiskasvanueas õppimisel teatud iseärasused, mida võib ka seostada vanusega. Võttes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arvesse, et vanuse suurenedes kasvab ka inimese kogemustepagas ja samuti paranevad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riitilise mõtlemise võime ja probleemide lahendamise oskus. Näiteks kui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probleemülesannete lahendamisel on lapsi võimalik õpetada kasutama samu reegleid j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algoritme, siis täiskasvanu kasutab pigem oma kogemusele, analüüsivõimele j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situatsioonitajule tuginevaid võtteid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Vanuse kasvades muutub ka mõnede psüühiliste protsesside laad: mehhaanilisest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meeldejätmisest tugevamaks muutub analüütiline lähenemine: täiskasvanu soovib eelkõig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aru saada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Enam kui vanus mõjutab õppimist eelnev õpikogemus. Nooruses korduvalt saadud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ebaõnnestumise elamus võib kinnistuda hoiakuna ning mõjutada inimese suhtumist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õppimisse. Negatiivseid hoiakuid võivad põhjustada näiteks koolipõlves kogetud kehvad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suhted õpetajate ja koolikaaslastega, õppimise samastamine tarbetute faktid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pähetuupimisega, õpihimu „surmamine‖ hirmutamise ja karistamisega koolis jne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okkuvõtteks: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Rohkem kui vanus mõjutavad õpitava omandamist keskkonnatingimused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Õppimise tulemuslikkust vanemas eas võib mõjutada füüsilise tervise halvenemine ja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sotsiaalsete rollide rohkus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Vanemas eas muutuvad olulisemaks õpimotivatsioon, õppimise võtted j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õpiharjumused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Vanuse kasvades paraneb kriitilise mõtlemise võime ja analüüsioskus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Täiskasvanu määrab ise õpieesmärgid ja õpistiili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Lisaks mõned levinumad müüdid täiskasvanuõppe kohta, mis kaudselt mõjutavad inimest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hoiakuid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b/>
          <w:bCs/>
          <w:i/>
          <w:iCs/>
          <w:color w:val="00008C"/>
          <w:lang w:val="et-EE"/>
        </w:rPr>
        <w:t xml:space="preserve">* </w:t>
      </w:r>
      <w:r>
        <w:rPr>
          <w:rFonts w:eastAsia="Times New Roman;Bookman Old Style"/>
          <w:i/>
          <w:iCs/>
          <w:color w:val="000000"/>
          <w:lang w:val="et-EE"/>
        </w:rPr>
        <w:t>Täiskasvanud inimese õpivõime on halvenenud ehk hoiak "vanale koerale uusi trikke ei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i/>
          <w:iCs/>
          <w:color w:val="000000"/>
          <w:lang w:val="et-EE"/>
        </w:rPr>
        <w:t xml:space="preserve">õpeta". - </w:t>
      </w:r>
      <w:r>
        <w:rPr>
          <w:rFonts w:eastAsia="Times New Roman;Bookman Old Style"/>
          <w:color w:val="000000"/>
          <w:lang w:val="et-EE"/>
        </w:rPr>
        <w:t>Lühiajaline mälu, reaktsioonivõime ja muud psühholoogilised õpivõimed on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äiskasvanul tõesti nõrgemad kui noorukil, kuid rikkalik elukogemus, analüüsi- j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üldistamisvõime loovad märksa paremad eeldused tulemuslikuks õppimiseks. Õppija on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edukam, kui saab õpitut seostada ja mõtestada oma igapäevaeluga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b/>
          <w:bCs/>
          <w:i/>
          <w:iCs/>
          <w:color w:val="00008C"/>
          <w:lang w:val="et-EE"/>
        </w:rPr>
        <w:t xml:space="preserve">* </w:t>
      </w:r>
      <w:r>
        <w:rPr>
          <w:rFonts w:eastAsia="Times New Roman;Bookman Old Style"/>
          <w:i/>
          <w:iCs/>
          <w:color w:val="000000"/>
          <w:lang w:val="et-EE"/>
        </w:rPr>
        <w:t xml:space="preserve">Täiskasvanud õpivad hoopis teisiti kui lapsed. - </w:t>
      </w:r>
      <w:r>
        <w:rPr>
          <w:rFonts w:eastAsia="Times New Roman;Bookman Old Style"/>
          <w:color w:val="000000"/>
          <w:lang w:val="et-EE"/>
        </w:rPr>
        <w:t>Rikkalikud kogemused, suunatus praktilist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probleemide lahendamisele, tahe leida iseseisvalt vastuseid - need tunnused eristavad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äiskasvanut lapsest. Õppimise protsess ise on oma olemuselt sarnane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b/>
          <w:bCs/>
          <w:i/>
          <w:iCs/>
          <w:color w:val="00008C"/>
          <w:lang w:val="et-EE"/>
        </w:rPr>
        <w:t xml:space="preserve">* </w:t>
      </w:r>
      <w:r>
        <w:rPr>
          <w:rFonts w:eastAsia="Times New Roman;Bookman Old Style"/>
          <w:i/>
          <w:iCs/>
          <w:color w:val="000000"/>
          <w:lang w:val="et-EE"/>
        </w:rPr>
        <w:t xml:space="preserve">Parim koht õppida on klassiruum. - </w:t>
      </w:r>
      <w:r>
        <w:rPr>
          <w:rFonts w:eastAsia="Times New Roman;Bookman Old Style"/>
          <w:color w:val="000000"/>
          <w:lang w:val="et-EE"/>
        </w:rPr>
        <w:t>Järjest enam teadvustatakse õpikohtadena ka töökohta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pereringi, sõpru, raamatukogusid jms. Täiskasvanute õppimist toetab nn edutainment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(education + entertainment ehk haridus + meelelahutus). Tegutsemist ja suhtlemist võimaldav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eskkond soodustab õpetlike kogemuste saamist, kuid teadmiste, oskuste, väärtuste, hoiakute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arusaamade muutumiseks vajab õppija võimalust ennast analüüsida, seniseid kogemusi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mõtestada</w:t>
      </w:r>
      <w:r>
        <w:rPr>
          <w:rFonts w:eastAsia="Times New Roman;Bookman Old Style"/>
          <w:i/>
          <w:iCs/>
          <w:color w:val="000000"/>
          <w:lang w:val="et-EE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b/>
          <w:bCs/>
          <w:i/>
          <w:iCs/>
          <w:color w:val="00008C"/>
          <w:lang w:val="et-EE"/>
        </w:rPr>
        <w:t xml:space="preserve">* </w:t>
      </w:r>
      <w:r>
        <w:rPr>
          <w:rFonts w:eastAsia="Times New Roman;Bookman Old Style"/>
          <w:i/>
          <w:iCs/>
          <w:color w:val="000000"/>
          <w:lang w:val="et-EE"/>
        </w:rPr>
        <w:t xml:space="preserve">Täiskasvanule on õppimine väline sundus. - </w:t>
      </w:r>
      <w:r>
        <w:rPr>
          <w:rFonts w:eastAsia="Times New Roman;Bookman Old Style"/>
          <w:color w:val="000000"/>
          <w:lang w:val="et-EE"/>
        </w:rPr>
        <w:t>Kiirete ühiskondlike ja majanduslik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muudatuste taustal on saanud ülioluliseks töötajate pidev enesetäiendamine, mistõttu inimesed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võivad tunnetada välist survet õppima asumiseks. Ometi on täiskasvanud eelkõige seesmiselt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motiveeritud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b/>
          <w:bCs/>
          <w:i/>
          <w:iCs/>
          <w:color w:val="00008C"/>
          <w:lang w:val="et-EE"/>
        </w:rPr>
        <w:t xml:space="preserve">* </w:t>
      </w:r>
      <w:r>
        <w:rPr>
          <w:rFonts w:eastAsia="Times New Roman;Bookman Old Style"/>
          <w:i/>
          <w:iCs/>
          <w:color w:val="000000"/>
          <w:lang w:val="et-EE"/>
        </w:rPr>
        <w:t>Täiskasvanud on loomuomaselt ennastjuhtivad õppijad, kes teavad ise, mida ja kuidas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i/>
          <w:iCs/>
          <w:color w:val="000000"/>
          <w:lang w:val="et-EE"/>
        </w:rPr>
        <w:t xml:space="preserve">õppida. - </w:t>
      </w:r>
      <w:r>
        <w:rPr>
          <w:rFonts w:eastAsia="Times New Roman;Bookman Old Style"/>
          <w:color w:val="000000"/>
          <w:lang w:val="et-EE"/>
        </w:rPr>
        <w:t>Teatud olukordades on inimesed tõepoolest väga teadlikud eesmärkidest ja oskavad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neid suurepäraselt teostada. Samas on terve hulk olukordi ja teemasid, mille puhul vajataks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selgeid juhtnööre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b/>
          <w:b/>
          <w:bCs/>
          <w:color w:val="000000"/>
          <w:lang w:val="et-EE"/>
        </w:rPr>
      </w:pPr>
      <w:r>
        <w:rPr>
          <w:rFonts w:eastAsia="Times New Roman;Bookman Old Style"/>
          <w:b/>
          <w:bCs/>
          <w:color w:val="000000"/>
          <w:lang w:val="et-EE"/>
        </w:rPr>
        <w:t>7. C. Rogersi seisukohad täiskasvanute õppimisest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Alan Rogers’i arvates ei ole põhilist erisust täiskasvanute ja laste õppel, vaid on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ähendusrikas erinevus õpetamaks täiskasvanuid ning lapsi. Räägitakse kahest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erinevast õppeviisist: omandatud haridus ning formaliseeritud haridus. Omandatud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haridus on suuresti alateadvuslik , teine tuleneb läbi väidete ja osadest koosnev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eadmiste kaudu. Täiskasvanud on haardunud ülesannete teadliku õppeviisiga kui nad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peavad näiteks toime tulema uue situatsiooniga nagu näiteks astuma uue positsioonil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öökohal. Paljud on pakkunud, et ühel õppeviisil on suurim väärtus kui teisel. Need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es toetavad formaliseeritud õppimist tavaliselt ignoreerivad või isegi alaväärtustavad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mitteametlikku õppimist, rääkides nendest, kes ei ole peale kooli edasist õpet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omandanud. Need, kes keskenduvad mitteametlikule õppimisele kalduvad süüdistam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formaalset õppimist „mittehariduslikuks.‖ Alan Rogers’i arvates on mõlemil om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väärtus ning limitatsioonid. Alan Rogers eeldab, et täiskasvanute õppimisviisidel ning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laste õppimisviisidel puuduvad põhilised erisused. Nii lapsed kui täiskasvanud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haarduvad transformatsiooni loomingule: mõlemad toetuvad kogemustele, praktilis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ühtsusele. Alan Rogers’i arvates tuleneb erisus täiskasvanute ja laste õppimisel j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õpetamisel sellest, kuidas õpetaja/ abistaja ja osalejad konstrueerivad oma identiteedid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Rogers’i arusaama järgi on igal inimesel olemas enda identiteet, mille me loome koos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oma kindla kontekstiga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b/>
          <w:b/>
          <w:bCs/>
          <w:color w:val="000000"/>
          <w:lang w:val="et-EE"/>
        </w:rPr>
      </w:pPr>
      <w:r>
        <w:rPr>
          <w:rFonts w:eastAsia="Times New Roman;Bookman Old Style"/>
          <w:b/>
          <w:bCs/>
          <w:color w:val="000000"/>
          <w:lang w:val="et-EE"/>
        </w:rPr>
        <w:t>8. K. Illerise lähenemine õppimisele: dimensioonid õppimises, õppimisviisid j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b/>
          <w:b/>
          <w:bCs/>
          <w:color w:val="000000"/>
          <w:lang w:val="et-EE"/>
        </w:rPr>
      </w:pPr>
      <w:r>
        <w:rPr>
          <w:rFonts w:eastAsia="Times New Roman;Bookman Old Style"/>
          <w:b/>
          <w:bCs/>
          <w:color w:val="000000"/>
          <w:lang w:val="et-EE"/>
        </w:rPr>
        <w:t>mitteõppimine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3 dimensiooni: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1)Kognitiivne-siia alla kuuluvad teadmised ja oskused, arusaamad ja pädevus, mis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pikemas perspektiivis arendavad ka inimese isiksust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2)Emotsionaalne-see hõlmab vaimset energiat, tundeid ja motivatsiooni ning läbi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saavutatava vaimse tasakaalu saame samaaegselt arendada ka end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undlikkust/tunnetust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3)Ümbrus / keskkond-suhtlemine ja koostöö, mille abil õppija sulandub ümbritsevass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eskkonda, mis omakorda ei saa kindlasti toimuda eelneva kahe dimensioonita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Õppimisviisid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1)kuhjamine (</w:t>
      </w:r>
      <w:r>
        <w:rPr>
          <w:rFonts w:eastAsia="Times New Roman;Bookman Old Style"/>
          <w:i/>
          <w:iCs/>
          <w:color w:val="000000"/>
          <w:lang w:val="et-EE"/>
        </w:rPr>
        <w:t>cumulation</w:t>
      </w:r>
      <w:r>
        <w:rPr>
          <w:rFonts w:eastAsia="Times New Roman;Bookman Old Style"/>
          <w:color w:val="000000"/>
          <w:lang w:val="et-EE"/>
        </w:rPr>
        <w:t>) - mehhaaniline teadmiste loomine eraldiseisva struktuurina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mis tähendab, et uusi teadmisi ei seota eelnevatega ning nende meenutamine tulevikus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on raske: need meenuvad vaid õppimissituatsiooniga sarnastes tingimustes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2)omastamine (</w:t>
      </w:r>
      <w:r>
        <w:rPr>
          <w:rFonts w:eastAsia="Times New Roman;Bookman Old Style"/>
          <w:i/>
          <w:iCs/>
          <w:color w:val="000000"/>
          <w:lang w:val="et-EE"/>
        </w:rPr>
        <w:t>assimilation</w:t>
      </w:r>
      <w:r>
        <w:rPr>
          <w:rFonts w:eastAsia="Times New Roman;Bookman Old Style"/>
          <w:color w:val="000000"/>
          <w:lang w:val="et-EE"/>
        </w:rPr>
        <w:t>) - kõige tüüpilisem õppimisviis, kus uued teadmised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seotakse juba olemasoleva skeemi või struktuuri külge ning seega on neid ka hiljem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lihtne meenutada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3)kohandamine, mugandamine (</w:t>
      </w:r>
      <w:r>
        <w:rPr>
          <w:rFonts w:eastAsia="Times New Roman;Bookman Old Style"/>
          <w:i/>
          <w:iCs/>
          <w:color w:val="000000"/>
          <w:lang w:val="et-EE"/>
        </w:rPr>
        <w:t>accommodation</w:t>
      </w:r>
      <w:r>
        <w:rPr>
          <w:rFonts w:eastAsia="Times New Roman;Bookman Old Style"/>
          <w:color w:val="000000"/>
          <w:lang w:val="et-EE"/>
        </w:rPr>
        <w:t>) - on ka olukordi, kus on raske või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isegi võimatu uusi teadmisi vanade külge siduda. Siis tuleb eelnev skeem või struktuur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as osaliselt või täielikult nö lammutada ja ehitada asemele uus ja sobivam. Antud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protsess võib olla samaaegselt vajalik ja vältimatu, kuid ka valulik. Tulemus on ag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sedavõrd püsiv, et meenutamine on edukas väga erinevates situatsioonides 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4)isiksuse muutus (</w:t>
      </w:r>
      <w:r>
        <w:rPr>
          <w:rFonts w:eastAsia="Times New Roman;Bookman Old Style"/>
          <w:i/>
          <w:iCs/>
          <w:color w:val="000000"/>
          <w:lang w:val="et-EE"/>
        </w:rPr>
        <w:t>personality change</w:t>
      </w:r>
      <w:r>
        <w:rPr>
          <w:rFonts w:eastAsia="Times New Roman;Bookman Old Style"/>
          <w:color w:val="000000"/>
          <w:lang w:val="et-EE"/>
        </w:rPr>
        <w:t>) - kaugeleulatuv ja laiahaardeline õppimisviis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mis tähendab kõigi 3 dimensiooni ümberstruktureerimist. See leiab aset eriti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riisiolukordades, kus taoline käitumine on lausa vältimatu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Ka Illerise termin – muudatuslik õppimine (</w:t>
      </w:r>
      <w:r>
        <w:rPr>
          <w:rFonts w:eastAsia="Times New Roman;Bookman Old Style"/>
          <w:i/>
          <w:iCs/>
          <w:color w:val="000000"/>
          <w:lang w:val="et-EE"/>
        </w:rPr>
        <w:t>transformative learning</w:t>
      </w:r>
      <w:r>
        <w:rPr>
          <w:rFonts w:eastAsia="Times New Roman;Bookman Old Style"/>
          <w:color w:val="000000"/>
          <w:lang w:val="et-EE"/>
        </w:rPr>
        <w:t>) – on just seotud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viimasega, mis hõlmab kõiki kolme dimensiooni. See on kõige laiahaardelisem tüüp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uid kindlasti ei tohi seda ainsana parimaks nimetada. Illerise sõnade kohaselt on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õige õigem just erinevate tüüpide kombineerimine, vaid nii saame jõuda kõig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valiteetsema tulemuseni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Mitteõppimine: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Mis juhtub siis, kui õppija ei õpigi midagi või õpib vähe või hoopis midagi sellist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mida ei eeldata?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Illeris tõi oma tekstis välja, et täiskasvanud õppijate hulk küll suureneb, kuid mitt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nende arvelt, kes seda tõesti tahavad, vaid nende, kes on selleks otseselt või kaudselt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sunnitud, et mitte kaotada tööd või selleks, et saavutada järjest kõrgemat koht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arjääriredelil. Seega on suhtumine õppimisse täiesti teine ning püütakse läbi ajada nii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vähesega kui võimalik, sest arvatakse, et ega mul seda ju tegelikult vaja ei ole, lihtsalt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änu paberile saan jälle kõrgemat palka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Peamised takistused, mis tingivad mitteõppimise: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1)kognitiivses dimensioonis-põhiline arusaamatus tekib õppimise sisu kohta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eadmised, mis edasi antakse on väärad või ei ole sellised nagu eeldati. Kasutatakse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 xml:space="preserve">mõistet – </w:t>
      </w:r>
      <w:r>
        <w:rPr>
          <w:rFonts w:eastAsia="Times New Roman;Bookman Old Style"/>
          <w:i/>
          <w:iCs/>
          <w:color w:val="000000"/>
          <w:lang w:val="et-EE"/>
        </w:rPr>
        <w:t>mislearning</w:t>
      </w:r>
      <w:r>
        <w:rPr>
          <w:rFonts w:eastAsia="Times New Roman;Bookman Old Style"/>
          <w:color w:val="000000"/>
          <w:lang w:val="et-EE"/>
        </w:rPr>
        <w:t>. Selle probleemiks võivad olla vähene kaasahaaratus j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ähelepanu, puudulikud eelnevad teadmised et mõista uute teadmiste sisu või ebapiisav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suhtlus ja õpetamine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2)emotsionaalses dimensioonis-siin võib põhiliseks probleemiks olla vaimne kaitse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änapäeva modernses ühiskonnas, kus kõike on liiga palju, sh ka uusi teadmisi, siis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inimene ei ole lihtsalt võimeline seda kõike enda sisse võtma. Selleks on vaja vaimset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aitset, et osata valida ja eristada olulist ebaolulisest. Teiselt poolt kerkib esile k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isiksuse kaitse, siin võib näiteks tuua inimese, kes on 20 aastat sama tööd teinud, kui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äkki ta kaotab selle ja tal tuleb ümber õppida. Siinkohal on palju raskem muuta om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isiksust, kui omandada uusi oskusi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3)sotsiaalne dimensioon-vaimne vastupanu, st aktiivne vastuseis ja protest. Antud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olukorras on õppija vastu traditsioonilisele tegutsemisele ja mõtlemisele, mis muidugi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eiselt poolt vaadates on edasiviivaks jõuks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b/>
          <w:b/>
          <w:bCs/>
          <w:color w:val="000000"/>
          <w:lang w:val="et-EE"/>
        </w:rPr>
      </w:pPr>
      <w:r>
        <w:rPr>
          <w:rFonts w:eastAsia="Times New Roman;Bookman Old Style"/>
          <w:b/>
          <w:bCs/>
          <w:color w:val="000000"/>
          <w:lang w:val="et-EE"/>
        </w:rPr>
        <w:t>9. R. Säljö käsitus õppimisest (sotsiokultuuriline aspekt)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Põhiideed: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Saame õppida elust (nt - suhtlemise kaudu)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ooliks ja koolituseks ei ole eriti vajadust.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Õppimine on väga oluline kultuuris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Igal inimesel (grupil) on oma vajadused õppimises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Õppimise arusaam sõltub paljudest asjadest (on vähe keelt teada, osata lugeda; peab k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ultuuri ja traditsioone teadma)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Iga ühel on erinevad tingimused kuidas teadmiste ja oskuste vahendama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Selle teema põhiküsimus on kuidas inimesed õpivad ja millistel tingimustel kujunevad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nende erinevad – nii intellektuaalsed kui manuaalsed – pädevused ja oskused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Säljo arvamusel ei ole õppimine kuidagi piiratud, nii et ei saa öelda et inimene õpib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ainult koolis või koolitusel. Ta õpib terve oma elu ja igal pool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Õppimine on inimtegevuse aspekt. Igas Lihtlabases jutuajamises, tegevuses või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sündmuses peitub indiviidide või gruppide jaoks võimalus võtta endaga kaasa midagi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mida tulevikus vaja läheb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Säljo arvamusel Ühiskonnas toimuvates igapäevastes rohkearvulistes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ommunikatiivsetes ja füüsilistes tegevuses sisaldub pedagoogika, ning see on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mitmeid kordi mõjusam kui formaalne koolitus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Üldisemas tähenduses puudutab õppimine seda, mida indiviidid ja kollektiivid endag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sotsiaalsetest situatsioonidest kaasa võtavad ja tulevikus rakendavad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Ei ole nii oluline mida ja kui palju õppime. Vaid õppimise ja teadmiste omandamis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viis sõltub kultuurilistest tingimustest, milles elame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Nt. Tol ajal oluline oli memoreerimine ja päheõppimine. Sest inimesed ei kasutanud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irju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Meie ajal pole vaja pähe õppida, sest kasutame palju kirjutamist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Ei piisa ainult oskust, on vaja ka keele ja kultuuri arusaamine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b/>
          <w:b/>
          <w:bCs/>
          <w:color w:val="000000"/>
          <w:lang w:val="et-EE"/>
        </w:rPr>
      </w:pPr>
      <w:r>
        <w:rPr>
          <w:rFonts w:eastAsia="Times New Roman;Bookman Old Style"/>
          <w:b/>
          <w:bCs/>
          <w:color w:val="000000"/>
          <w:lang w:val="et-EE"/>
        </w:rPr>
        <w:t>10. Täiskasvanu kui ennastjuhtiv õppija (tunnused). Enesejuhitavuse kesksed</w:t>
      </w:r>
    </w:p>
    <w:p>
      <w:pPr>
        <w:pStyle w:val="Normal"/>
        <w:autoSpaceDE w:val="false"/>
        <w:spacing w:lineRule="auto" w:line="360"/>
        <w:rPr>
          <w:rFonts w:eastAsia="Times New Roman;Bookman Old Style"/>
          <w:b/>
          <w:b/>
          <w:bCs/>
          <w:color w:val="000000"/>
          <w:lang w:val="et-EE"/>
        </w:rPr>
      </w:pPr>
      <w:r>
        <w:rPr>
          <w:rFonts w:eastAsia="Times New Roman;Bookman Old Style"/>
          <w:b/>
          <w:bCs/>
          <w:color w:val="000000"/>
          <w:lang w:val="et-EE"/>
        </w:rPr>
        <w:t>aspektid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b/>
          <w:b/>
          <w:bCs/>
          <w:color w:val="000000"/>
          <w:lang w:val="et-EE"/>
        </w:rPr>
      </w:pPr>
      <w:r>
        <w:rPr>
          <w:rFonts w:eastAsia="Times New Roman;Bookman Old Style"/>
          <w:b/>
          <w:bCs/>
          <w:color w:val="000000"/>
          <w:lang w:val="et-EE"/>
        </w:rPr>
        <w:t>Enesejuhitud õppimise toetamise võimalused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b/>
          <w:b/>
          <w:bCs/>
          <w:color w:val="000000"/>
          <w:lang w:val="et-EE"/>
        </w:rPr>
      </w:pPr>
      <w:r>
        <w:rPr>
          <w:rFonts w:eastAsia="Times New Roman;Bookman Old Style"/>
          <w:b/>
          <w:bCs/>
          <w:color w:val="000000"/>
          <w:lang w:val="et-EE"/>
        </w:rPr>
        <w:t>Enesejuhitavus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M. Knowles: see on protsess, milles indiviid võtab initsiatiivi õppimiskogemus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ujundamises ja hindamises (Brookfield 1986: 40)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Õppimine, mis on laialdane, ilmneb osana täiskasvanu igapäevaelust ja on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süstemaatiline, kuid samas ei sõltu juhendajast ega klassiruumist (Merriam 2001)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Tehnika, mis võimaldab meil olla need, kes me tegelikult oleme (Collins)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Omadus, mis aitab indiviidil areneda (Brockett, R. G., Hiemstra, R. 1991)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Omadus, mis on omistatud täiskasvanud õppijale (Baumgartner, L. M., Cafarella, R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S., Merriam, S. B).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Enesejuhitavus õppimises tähendab, et indiviid avastab oma suurima potentsiaali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isiksusena ja aitab neil areneda (Brockett, R. G., Hiemstra, R. 1991)</w:t>
      </w:r>
    </w:p>
    <w:p>
      <w:pPr>
        <w:pStyle w:val="Normal"/>
        <w:autoSpaceDE w:val="false"/>
        <w:spacing w:lineRule="auto" w:line="360"/>
        <w:rPr>
          <w:rFonts w:eastAsia="Times New Roman;Bookman Old Style"/>
          <w:b/>
          <w:b/>
          <w:bCs/>
          <w:color w:val="000000"/>
          <w:lang w:val="et-EE"/>
        </w:rPr>
      </w:pPr>
      <w:r>
        <w:rPr>
          <w:rFonts w:eastAsia="Times New Roman;Bookman Old Style"/>
          <w:b/>
          <w:bCs/>
          <w:color w:val="000000"/>
          <w:lang w:val="et-EE"/>
        </w:rPr>
        <w:t>Ennastjuhtiv õppija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Peamine tõuge ja initsiatiiv tulevad õppijalt, seega ennastjuhtiv õppija on õpiprotsessi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eskmeks (Collins s.a: 110)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Õppijal on iseseisev minapilt ja ta juhatab enda õppimist (Merriam 2001: 5)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Indiviid, kes määrab õppimisvajadused, eesmärgid ja hindamiskriteeriumid (Moore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viidatud Brookfield 1986;Collins)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Inimene, kes suudab läbi lüüa erinevatel aladel ning kel on vaja juhendamist ainult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esimestel õpiprotsessi sammudel (Merriam 2001)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Enesejuhitavus õppimises on täiskasvanu elu loomulik osa (Baumgartner, L. M.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Cafarella, R. S., Merriam, S. B).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Ennastjuhtiv isik on õppimises autonoomne indiviid (Baumgartner, L. M., Cafarella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R. S., Merriam, S. B).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Ennastjuhtival õppijal on kogunenud kogemuste varamu, mis on rikkalik allikas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õppimise juures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Ennastjuhtival õppijal on õpivajadused tihedalt seotud muutuvate sotsiaalsete rollidega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Ennastjuhtiv õppija on probleemikeskne ja huvitatud kohesest teadmist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rakendamistest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On huvitatud õppimisest pigem sisemiste kui väliste tegurite tõttu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Orienteeritud arengul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b/>
          <w:b/>
          <w:bCs/>
          <w:color w:val="000000"/>
          <w:lang w:val="et-EE"/>
        </w:rPr>
      </w:pPr>
      <w:r>
        <w:rPr>
          <w:rFonts w:eastAsia="Times New Roman;Bookman Old Style"/>
          <w:b/>
          <w:bCs/>
          <w:color w:val="000000"/>
          <w:lang w:val="et-EE"/>
        </w:rPr>
        <w:t>Toetamine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Kõrvaltvaataja värske pilk ("ajutiselt sõltuv") (Baumgartner, Caffarella, Merriam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2006)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Kaaslased kui võrdlusskaala à positiivne konkurents (Brookfield uurimus 1980)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(Brookfield 1986)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Juhendaja ülesanne on õppijat toetada, abistada ja soodustada õppimist oma loodud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keskkonnas</w:t>
      </w:r>
      <w:r>
        <w:rPr>
          <w:rFonts w:eastAsia="Times New Roman;Bookman Old Style"/>
          <w:color w:val="3892A8"/>
          <w:lang w:val="et-EE"/>
        </w:rPr>
        <w:t xml:space="preserve">— </w:t>
      </w:r>
      <w:r>
        <w:rPr>
          <w:rFonts w:eastAsia="Times New Roman;Bookman Old Style"/>
          <w:color w:val="000000"/>
          <w:lang w:val="et-EE"/>
        </w:rPr>
        <w:t>Juhendaja peamiseks eesmärgiks peab olema õppimise õpetamin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(Collins)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*õppija võime arendamine saada ennastjuhtivaks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*transformatiivse õppimise soodustamin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*vabastava õppimise ja sotsiaalse õppimise edutamin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b/>
          <w:b/>
          <w:bCs/>
          <w:color w:val="000000"/>
          <w:lang w:val="et-EE"/>
        </w:rPr>
      </w:pPr>
      <w:r>
        <w:rPr>
          <w:rFonts w:eastAsia="Times New Roman;Bookman Old Style"/>
          <w:b/>
          <w:bCs/>
          <w:color w:val="000000"/>
          <w:lang w:val="et-EE"/>
        </w:rPr>
        <w:t>Enesejuhitavus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M. Knowles: see on protsess, milles indiviid võtab initsiatiivi õppimiskogemus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ujundamises ja hindamises (Brookfield 1986: 40)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Õppimine, mis on laialdane, ilmneb osana täiskasvanu igapäevaelust ja on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süstemaatiline, kuid samas ei sõltu juhendajast ega klassiruumist (Merriam 2001)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Tehnika, mis võimaldab meil olla need, kes me tegelikult oleme (Collins)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Omadus, mis aitab indiviidil areneda (Brockett, R. G., Hiemstra, R. 1991)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Omadus, mis on omistatud täiskasvanud õppijale (Baumgartner, L. M., Cafarella, R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S., Merriam, S. B).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Enesejuhitavus õppimises tähendab, et indiviid avastab oma suurima potentsiaali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isiksusena ja aitab neil areneda (Brockett, R. G., Hiemstra, R. 1991)</w:t>
      </w:r>
    </w:p>
    <w:p>
      <w:pPr>
        <w:pStyle w:val="Normal"/>
        <w:autoSpaceDE w:val="false"/>
        <w:spacing w:lineRule="auto" w:line="360"/>
        <w:rPr>
          <w:rFonts w:eastAsia="Times New Roman;Bookman Old Style"/>
          <w:b/>
          <w:b/>
          <w:bCs/>
          <w:i/>
          <w:i/>
          <w:iCs/>
          <w:color w:val="000000"/>
          <w:lang w:val="et-EE"/>
        </w:rPr>
      </w:pPr>
      <w:r>
        <w:rPr>
          <w:rFonts w:eastAsia="Times New Roman;Bookman Old Style"/>
          <w:b/>
          <w:bCs/>
          <w:i/>
          <w:iCs/>
          <w:color w:val="000000"/>
          <w:lang w:val="et-EE"/>
        </w:rPr>
        <w:t>Ennastjuhtiv õppija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Peamine tõuge ja initsiatiiv tulevad õppijalt, seega ennastjuhtiv õppija on õpiprotsessi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eskmeks (Collins s.a: 110)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Õppijal on iseseisev minapilt ja ta juhatab enda õppimist (Merriam 2001: 5)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Indiviid, kes määrab õppimisvajadused, eesmärgid ja hindamiskriteeriumid (Moor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viidatud Brookfield 1986;Collins)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Inimene, kes suudab läbi lüüa erinevatel aladel ning kel on vaja juhendamist ainult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esimestel õpiprotsessi sammudel (Merriam 2001)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Enesejuhitavus õppimises on täiskasvanu elu loomulik osa (Baumgartner, L. M.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Cafarella, R. S., Merriam, S. B).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Ennastjuhtiv isik on õppimises autonoomne indiviid (Baumgartner, L. M., Cafarella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R. S., Merriam, S. B)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b/>
          <w:b/>
          <w:bCs/>
          <w:color w:val="000000"/>
          <w:lang w:val="et-EE"/>
        </w:rPr>
      </w:pPr>
      <w:r>
        <w:rPr>
          <w:rFonts w:eastAsia="Times New Roman;Bookman Old Style"/>
          <w:b/>
          <w:bCs/>
          <w:color w:val="000000"/>
          <w:lang w:val="et-EE"/>
        </w:rPr>
        <w:t>Toetamine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Kõrvaltvaataja värske pilk (―ajutiselt sõltuv‖) (Baumgartner, Caffarella, Merriam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2006)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Kaaslased kui võrdlusskaala à positiivne konkurents (Brookfield uurimus 1980)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(Brookfield 1986)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Juhendaja ülesanne on õppijat toetada, abistada ja soodustada õppimist oma loodud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eskkonnas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3892A8"/>
          <w:lang w:val="et-EE"/>
        </w:rPr>
        <w:t>—</w:t>
      </w:r>
      <w:r>
        <w:rPr>
          <w:rFonts w:eastAsia="Times New Roman;Bookman Old Style"/>
          <w:color w:val="000000"/>
          <w:lang w:val="et-EE"/>
        </w:rPr>
        <w:t>Juhendaja peamiseks eesmärgiks peab olema õppimise õpetamine (Collins)</w:t>
      </w:r>
    </w:p>
    <w:p>
      <w:pPr>
        <w:pStyle w:val="Normal"/>
        <w:autoSpaceDE w:val="false"/>
        <w:spacing w:lineRule="auto" w:line="360"/>
        <w:rPr>
          <w:rFonts w:eastAsia="Times New Roman;Bookman Old Style"/>
          <w:b/>
          <w:b/>
          <w:bCs/>
          <w:color w:val="000000"/>
          <w:lang w:val="et-EE"/>
        </w:rPr>
      </w:pPr>
      <w:r>
        <w:rPr>
          <w:rFonts w:eastAsia="Times New Roman;Bookman Old Style"/>
          <w:b/>
          <w:bCs/>
          <w:color w:val="000000"/>
          <w:lang w:val="et-EE"/>
        </w:rPr>
        <w:t>11. Õppimist käsitlevad teooriad (biheivioristlik, kognitiivne, humanistlik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b/>
          <w:bCs/>
          <w:color w:val="000000"/>
          <w:lang w:val="et-EE"/>
        </w:rPr>
        <w:t>konstruktivistlik, sotsiaalne) ja nende võrdlus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b/>
          <w:b/>
          <w:bCs/>
          <w:color w:val="000000"/>
          <w:lang w:val="et-EE"/>
        </w:rPr>
      </w:pPr>
      <w:r>
        <w:rPr>
          <w:rFonts w:eastAsia="Times New Roman;Bookman Old Style"/>
          <w:b/>
          <w:bCs/>
          <w:color w:val="000000"/>
          <w:lang w:val="et-EE"/>
        </w:rPr>
        <w:t>BIHEIVIORISTLIK TEOORI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Biheiviorismini jõuti läbi vaatluse ja eksperimendi – keskenduti käitumisele (Pavlovi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eksperiment koertega, õppimise tingituse avastamine)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Õppides seostatakse kogemused, mõtlemine ja käitumin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lassikaline tingitus à 2 stiimuli seostamisel on võimalik aimata tulemit, õppimin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assotsiatsioonide kaudu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Operantne tingitus à Skinneri katse rottidega; juhtija võib kontrollida ja kujundada õppij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äitumist soovitud suunas läbi positiivsete või negatiivsete kinnituste: tasu, karistuse või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negatiivsete kogemuste kõrvaldamise teel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Üks esimesi biheivioristliku koolkonna juhte oli John B. Watson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Biheiviorism huvitub: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1. (eelkõige) käitumisest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2. mõõdetavatest suurustest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3. välise tegevuse õppimisest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Õppimist mõistetakse peamiselt üksikute valmisteadmiste, oskuste ja käitumismudelit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vastuvõtmise ja säilitamisena, seoste loomise ja meeldejätmisena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 xml:space="preserve">• </w:t>
      </w:r>
      <w:r>
        <w:rPr>
          <w:rFonts w:eastAsia="Times New Roman;Bookman Old Style"/>
          <w:color w:val="000000"/>
          <w:lang w:val="et-EE"/>
        </w:rPr>
        <w:t>Õpetaja-kesksus – õppesisu, vahendamine ja õpitegevused on õpetaja poolt kontrollitud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 xml:space="preserve">• </w:t>
      </w:r>
      <w:r>
        <w:rPr>
          <w:rFonts w:eastAsia="Times New Roman;Bookman Old Style"/>
          <w:color w:val="000000"/>
          <w:lang w:val="et-EE"/>
        </w:rPr>
        <w:t>Hoolikalt kujundatud kursuse ülesehitus, selgelt määratletud eesmärgid ning õpitulemused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 xml:space="preserve">• </w:t>
      </w:r>
      <w:r>
        <w:rPr>
          <w:rFonts w:eastAsia="Times New Roman;Bookman Old Style"/>
          <w:color w:val="000000"/>
          <w:lang w:val="et-EE"/>
        </w:rPr>
        <w:t>Harjutamine katse-eksituse meetodil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 xml:space="preserve">• </w:t>
      </w:r>
      <w:r>
        <w:rPr>
          <w:rFonts w:eastAsia="Times New Roman;Bookman Old Style"/>
          <w:color w:val="000000"/>
          <w:lang w:val="et-EE"/>
        </w:rPr>
        <w:t>Kordamine, päheõppimine ja harjutused, mis kinnitavad oskusi ja seoseid mälus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 xml:space="preserve">• </w:t>
      </w:r>
      <w:r>
        <w:rPr>
          <w:rFonts w:eastAsia="Times New Roman;Bookman Old Style"/>
          <w:color w:val="000000"/>
          <w:lang w:val="et-EE"/>
        </w:rPr>
        <w:t>Tasu ja/või karistuse strateegiad (―piits ja präänik‖)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 xml:space="preserve">• </w:t>
      </w:r>
      <w:r>
        <w:rPr>
          <w:rFonts w:eastAsia="Times New Roman;Bookman Old Style"/>
          <w:color w:val="000000"/>
          <w:lang w:val="et-EE"/>
        </w:rPr>
        <w:t>Üksikasjalikult väljakujundatud mõõdetavatele õpitulemustele jõudmise protsess, kus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ulemused on olulisemad kui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protsess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 xml:space="preserve">• </w:t>
      </w:r>
      <w:r>
        <w:rPr>
          <w:rFonts w:eastAsia="Times New Roman;Bookman Old Style"/>
          <w:color w:val="000000"/>
          <w:lang w:val="et-EE"/>
        </w:rPr>
        <w:t>Programmõpe (nt arvutikursused, kus õppijad töötavad oma tempos ja peavad edukalt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lõpetama ühe astme enne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ui järgmise juurde asuda saavad)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TeoreetikàB.F.Skinner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Õppija ei ole kaasatud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Biheiviorism on populaarne, sest: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1. soov tegeleda kasvatuses kõige olulisemate küsimusteg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2. elimineerida õpetamisel ajaraiskamist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3. selguse soov õpetaja ootuste suhtes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4. tahe saada mõõdetavaid tulemusi</w:t>
      </w:r>
    </w:p>
    <w:p>
      <w:pPr>
        <w:pStyle w:val="Normal"/>
        <w:autoSpaceDE w:val="false"/>
        <w:spacing w:lineRule="auto" w:line="360"/>
        <w:rPr>
          <w:rFonts w:eastAsia="Times New Roman;Bookman Old Style"/>
          <w:b/>
          <w:b/>
          <w:bCs/>
          <w:color w:val="000000"/>
          <w:lang w:val="et-EE"/>
        </w:rPr>
      </w:pPr>
      <w:r>
        <w:rPr>
          <w:rFonts w:eastAsia="Times New Roman;Bookman Old Style"/>
          <w:b/>
          <w:bCs/>
          <w:color w:val="000000"/>
          <w:lang w:val="et-EE"/>
        </w:rPr>
        <w:t>KOGNITIIVNE TEOORI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Piaget määratles neli põhilist kognitiivse arengu staadiumi; seostas kognitiivse arengu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vanuseg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Staadiumid: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0-2 – refleksid, järk-järgult eesmärgipärasemad tegevused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2-7 – sümboolne tegevus (nukk esindab inimest), egotsentrism, suudab pöörata tähelepanu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vaid 1-le probleemi aspektil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7-11 – arengu jätk 2-le staadiumile, arenevad ka loogilised operatsioonid (rühmitamine)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al 12 a – loogiline ja süstemaatiline tegevus, võime püstitada hüpoteese, mis ei põhin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onkreetsel kogemusel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onstruktivism keskendub arusaamale, et inimene loob mõisteid: paindlikke raamistusi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millega me seostame kogemusi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ohlberg (1927–1987) lõi kõlbelise arengu teooria (1986), viidates, et inimene areneb teist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äskude täitmisest enda põhimõtete järgimisele, sõltumata sellest, kas need lähevad seaduseg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vastuollu või mitte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Lev Võgotski (1896–1934) rõhutas kultuuri, keele ja inimsuhete mõju õppija arengule (1962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1978)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David Kolbi kogemuslik õpitsükkel 1984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õppijad pole passiivsed, sama nähtust tajutakse ja mõistetakse erinevalt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austateadmised on erinevad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kog.lähenemine rõhutab mõtlemise, teadlikkuse ja sellega seotud tegevuse arendamist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õppimine on meeldiv, eesmärgistatud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õppimine on tunnetuslik protsess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õppimise abil püütakse lahendada probleeme ja saavutada endisest kõrgematasemelist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ja paremat toimetulekut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õppija on aktiivne, oma tegevust juhtiv, oma teadmiste konstrueerija ja kasutaja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 xml:space="preserve">õppimine on kõige </w:t>
      </w:r>
      <w:r>
        <w:rPr>
          <w:rFonts w:eastAsia="Times New Roman;Bookman Old Style"/>
          <w:b/>
          <w:bCs/>
          <w:color w:val="000000"/>
          <w:lang w:val="et-EE"/>
        </w:rPr>
        <w:t xml:space="preserve">tõhusam </w:t>
      </w:r>
      <w:r>
        <w:rPr>
          <w:rFonts w:eastAsia="Times New Roman;Bookman Old Style"/>
          <w:color w:val="000000"/>
          <w:lang w:val="et-EE"/>
        </w:rPr>
        <w:t>kui õppija on aktiivselt kaasatud teadmis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onstrueerimisse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õpetaja roll on järk-järgult lahti lasta, aidata õppijal teadvustada oma mõtlemist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reflekteerida olemasolevate arusaamade üle ning kontrollida oma õppimist j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mõtlemist (metakognitsioon)</w:t>
      </w:r>
    </w:p>
    <w:p>
      <w:pPr>
        <w:pStyle w:val="Normal"/>
        <w:autoSpaceDE w:val="false"/>
        <w:spacing w:lineRule="auto" w:line="360"/>
        <w:rPr>
          <w:rFonts w:eastAsia="Times New Roman;Bookman Old Style"/>
          <w:b/>
          <w:b/>
          <w:bCs/>
          <w:color w:val="000000"/>
          <w:lang w:val="et-EE"/>
        </w:rPr>
      </w:pPr>
      <w:r>
        <w:rPr>
          <w:rFonts w:eastAsia="Times New Roman;Bookman Old Style"/>
          <w:b/>
          <w:bCs/>
          <w:color w:val="000000"/>
          <w:lang w:val="et-EE"/>
        </w:rPr>
        <w:t>HUMANISTLIK TEOORIA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Humanistide küsimus: mida tähendab inimlikkus. Nad tegelevad vabaduse, otsustuse ja elu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ähenduse küsimustega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Uurimuste aluseks on ―mina‖ uurimin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Huvitatud sellest, kuidas õppija õppimist mõistab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b/>
          <w:bCs/>
          <w:color w:val="000000"/>
          <w:lang w:val="et-EE"/>
        </w:rPr>
        <w:t xml:space="preserve">Abraham Maslow </w:t>
      </w:r>
      <w:r>
        <w:rPr>
          <w:rFonts w:eastAsia="Times New Roman;Bookman Old Style"/>
          <w:color w:val="000000"/>
          <w:lang w:val="et-EE"/>
        </w:rPr>
        <w:t>(1908–1970) - humanistliku psühholoogia koolkonna rajaja; esimene, kes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juhtis tähelepanu inimese kasvupotentsiaalile. Ta lõi teooria (1943, 1970), mis väitis, et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inimesi motiveerivad rahuldamata vajadused ja kui vajadus on rahuldatud, kaob ka sell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motiveeriv jõud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b/>
          <w:bCs/>
          <w:color w:val="000000"/>
          <w:lang w:val="et-EE"/>
        </w:rPr>
        <w:t xml:space="preserve">Carl Rogers </w:t>
      </w:r>
      <w:r>
        <w:rPr>
          <w:rFonts w:eastAsia="Times New Roman;Bookman Old Style"/>
          <w:color w:val="000000"/>
          <w:lang w:val="et-EE"/>
        </w:rPr>
        <w:t>(1902–1987) on arvatavasti kõige tuntum humanistliku õppimise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psühhoteraapia ja nõustamise isa. Õpetaja ei peaks kontrollima ja dikteerima õppimist, vaid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pigem toetama ja tegema õppimise võimalikuks, luues soodne õpisituatsioon. Õpetaj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võtmerolliks on õppimiseesmärkide selgitamine, vajalike ressursside kindlustamine j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emotsionaalsete dimensioonide teotamine ja tasakaalustamine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 xml:space="preserve">• </w:t>
      </w:r>
      <w:r>
        <w:rPr>
          <w:rFonts w:eastAsia="Times New Roman;Bookman Old Style"/>
          <w:color w:val="000000"/>
          <w:lang w:val="et-EE"/>
        </w:rPr>
        <w:t>Inimese enda otsustamisvõimalus ja kontroll selle üle, kuidas ta õpib (nt õpileping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enesejuhitud õppimine)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 xml:space="preserve">• </w:t>
      </w:r>
      <w:r>
        <w:rPr>
          <w:rFonts w:eastAsia="Times New Roman;Bookman Old Style"/>
          <w:color w:val="000000"/>
          <w:lang w:val="et-EE"/>
        </w:rPr>
        <w:t>Õppijal julgustatakse oma õpieesmärke määratlema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 xml:space="preserve">• </w:t>
      </w:r>
      <w:r>
        <w:rPr>
          <w:rFonts w:eastAsia="Times New Roman;Bookman Old Style"/>
          <w:color w:val="000000"/>
          <w:lang w:val="et-EE"/>
        </w:rPr>
        <w:t>Rõhk on refleksioonil ja isiklikul arengul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 xml:space="preserve">• </w:t>
      </w:r>
      <w:r>
        <w:rPr>
          <w:rFonts w:eastAsia="Times New Roman;Bookman Old Style"/>
          <w:color w:val="000000"/>
          <w:lang w:val="et-EE"/>
        </w:rPr>
        <w:t>Emotsionaalsete faktorite ja toe tähtsustamine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 xml:space="preserve">• </w:t>
      </w:r>
      <w:r>
        <w:rPr>
          <w:rFonts w:eastAsia="Times New Roman;Bookman Old Style"/>
          <w:color w:val="000000"/>
          <w:lang w:val="et-EE"/>
        </w:rPr>
        <w:t>Positiivse ja julgustava õpikliima loomine, kus väärtustatakse ja uuritakse õppija seisukohti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 xml:space="preserve">• </w:t>
      </w:r>
      <w:r>
        <w:rPr>
          <w:rFonts w:eastAsia="Times New Roman;Bookman Old Style"/>
          <w:color w:val="000000"/>
          <w:lang w:val="et-EE"/>
        </w:rPr>
        <w:t>Keskendutakse õppimisele ja kriitilisele eneserefleksioonile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 xml:space="preserve">• </w:t>
      </w:r>
      <w:r>
        <w:rPr>
          <w:rFonts w:eastAsia="Times New Roman;Bookman Old Style"/>
          <w:color w:val="000000"/>
          <w:lang w:val="et-EE"/>
        </w:rPr>
        <w:t>Vaheldus ja valik õpimeetodites, ligipääs õppematerjalidele ja nõustamisvõimalus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b/>
          <w:b/>
          <w:bCs/>
          <w:color w:val="000000"/>
          <w:lang w:val="et-EE"/>
        </w:rPr>
      </w:pPr>
      <w:r>
        <w:rPr>
          <w:rFonts w:eastAsia="Times New Roman;Bookman Old Style"/>
          <w:b/>
          <w:bCs/>
          <w:color w:val="000000"/>
          <w:lang w:val="et-EE"/>
        </w:rPr>
        <w:t>KONSTRUKTIVISTLIK TEOORI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onstruktivism keskendub arusaamale, et inimene loob mõisteid: paindlikke raamistusi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millega me seostame kogemusi. Piaget viitas nendele mõistekonstruktsioonidele – mälu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ogemuse ja mõistmise kogumikele – kui ―skeemidele‖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põhiline panus on arusaamas, et õppijad pole passiivsed, tühjad anumad, kuhu me võim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vahendatud teadmist ja kogemust valada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Kognitiivse arengu ja konstruktivismi uurimustest lähtuvalt peaks õpisituatsiooni loomisel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arvestama järgmist: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 xml:space="preserve">• </w:t>
      </w:r>
      <w:r>
        <w:rPr>
          <w:rFonts w:eastAsia="Times New Roman;Bookman Old Style"/>
          <w:color w:val="000000"/>
          <w:lang w:val="et-EE"/>
        </w:rPr>
        <w:t>Rõhuasetus aktiivsel avastamisel, et arendada olemasolevaid ja uusi skeeme järgmist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strateegiate kaudu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 xml:space="preserve">• </w:t>
      </w:r>
      <w:r>
        <w:rPr>
          <w:rFonts w:eastAsia="Times New Roman;Bookman Old Style"/>
          <w:color w:val="000000"/>
          <w:lang w:val="et-EE"/>
        </w:rPr>
        <w:t>Ei keskenduta mitte õppimise tulemustele vaid protsessile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 xml:space="preserve">• </w:t>
      </w:r>
      <w:r>
        <w:rPr>
          <w:rFonts w:eastAsia="Times New Roman;Bookman Old Style"/>
          <w:color w:val="000000"/>
          <w:lang w:val="et-EE"/>
        </w:rPr>
        <w:t>Keskendutakse potentsiaali määratlemisele ja arendamisele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 xml:space="preserve">• </w:t>
      </w:r>
      <w:r>
        <w:rPr>
          <w:rFonts w:eastAsia="Times New Roman;Bookman Old Style"/>
          <w:color w:val="000000"/>
          <w:lang w:val="et-EE"/>
        </w:rPr>
        <w:t>Individuaalsete erisuste märkamine ja teadvustamine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 xml:space="preserve">• </w:t>
      </w:r>
      <w:r>
        <w:rPr>
          <w:rFonts w:eastAsia="Times New Roman;Bookman Old Style"/>
          <w:color w:val="000000"/>
          <w:lang w:val="et-EE"/>
        </w:rPr>
        <w:t>Tunnustada, et meelde saab korraga jätta ainult teatud mahus asju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b/>
          <w:b/>
          <w:bCs/>
          <w:color w:val="000000"/>
          <w:lang w:val="et-EE"/>
        </w:rPr>
      </w:pPr>
      <w:r>
        <w:rPr>
          <w:rFonts w:eastAsia="Times New Roman;Bookman Old Style"/>
          <w:b/>
          <w:bCs/>
          <w:color w:val="000000"/>
          <w:lang w:val="et-EE"/>
        </w:rPr>
        <w:t>SOTSIAALNE TEOORI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Me õpime harva isoleeritult ja seetõttu peame keskenduma interaktsioonile ümbritsev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sotsiaal-kultuurilise keskkonnag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Brehm ja Kassin (1996) on toonud välja, et inimesed kohanduvad kergemini soosivates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ingimustes (üllatus, kohustus teise ees – võlgu, inimene tunneb end süüdi jm)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Lave ja Wenger (1991) väitsid, et õppimist tuleb mõista laiapõhjalise sotsiaalse tegevusena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mis leiab aset argielus. õppimine toimub igas eristuvas kontekstis ja edukus sõltub sellest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uivõrd hästi inimene sinna sobitub ja kuivõrd pädevaks ta selles kontekstis areneb. m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võtame üle raamistiku, kus struktuur on juba olemas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Õpisituatsioon on tõenäoliselt keskendatud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meeskonnatöö oskustele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argitegevuse refleksioonile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rõhutatakse rühmasiseste koostööprotsesside teadvustamist ja refleksiooni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teadvustatakse kultuurierinevusi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välditakse stereotüübistamist jne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b/>
          <w:bCs/>
          <w:color w:val="000000"/>
          <w:lang w:val="et-EE"/>
        </w:rPr>
        <w:t>12. Täiskasvanuhariduse liigid, nende tunnused. Tööalane koolitus ja selle jaotus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b/>
          <w:b/>
          <w:bCs/>
          <w:color w:val="000000"/>
          <w:lang w:val="et-EE"/>
        </w:rPr>
      </w:pPr>
      <w:r>
        <w:rPr>
          <w:rFonts w:eastAsia="Times New Roman;Bookman Old Style"/>
          <w:b/>
          <w:bCs/>
          <w:color w:val="000000"/>
          <w:lang w:val="et-EE"/>
        </w:rPr>
        <w:t>ETKA Andras tegevus, liikmeskond ja roll Eesti täiskasvanuhariduses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b/>
          <w:b/>
          <w:bCs/>
          <w:color w:val="000000"/>
          <w:lang w:val="et-EE"/>
        </w:rPr>
      </w:pPr>
      <w:r>
        <w:rPr>
          <w:rFonts w:eastAsia="Times New Roman;Bookman Old Style"/>
          <w:b/>
          <w:bCs/>
          <w:color w:val="000000"/>
          <w:lang w:val="et-EE"/>
        </w:rPr>
        <w:t>Vabaharidusliku koolituse roll täiskasvanute õppimises. Kutseharidus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b/>
          <w:b/>
          <w:bCs/>
          <w:color w:val="000000"/>
          <w:lang w:val="et-EE"/>
        </w:rPr>
      </w:pPr>
      <w:r>
        <w:rPr>
          <w:rFonts w:eastAsia="Times New Roman;Bookman Old Style"/>
          <w:b/>
          <w:bCs/>
          <w:color w:val="000000"/>
          <w:lang w:val="et-EE"/>
        </w:rPr>
        <w:t>võimalused</w:t>
      </w:r>
    </w:p>
    <w:p>
      <w:pPr>
        <w:pStyle w:val="Normal"/>
        <w:autoSpaceDE w:val="false"/>
        <w:spacing w:lineRule="auto" w:line="360"/>
        <w:rPr>
          <w:rFonts w:eastAsia="Times New Roman;Bookman Old Style"/>
          <w:b/>
          <w:b/>
          <w:bCs/>
          <w:color w:val="000000"/>
          <w:lang w:val="et-EE"/>
        </w:rPr>
      </w:pPr>
      <w:r>
        <w:rPr>
          <w:rFonts w:eastAsia="Times New Roman;Bookman Old Style"/>
          <w:b/>
          <w:bCs/>
          <w:color w:val="000000"/>
          <w:lang w:val="et-EE"/>
        </w:rPr>
        <w:t>täiskasvanuhariduses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b/>
          <w:b/>
          <w:bCs/>
          <w:color w:val="000000"/>
          <w:lang w:val="et-EE"/>
        </w:rPr>
      </w:pPr>
      <w:r>
        <w:rPr>
          <w:rFonts w:eastAsia="Times New Roman;Bookman Old Style"/>
          <w:b/>
          <w:bCs/>
          <w:color w:val="000000"/>
          <w:lang w:val="et-EE"/>
        </w:rPr>
        <w:t>Tööalane koolitus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Läbi tööalase koolituse on võimalik tõsta oma tööalaseid teadmisi ja oskusi, selleks, et oll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onkurentsivõimelisem tööjõuturul. Tööalast koolitust täiskasvanutele pakuvad paljud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erakoolitusasutused, kutseõppeasutused, kõrgkoolid ja kutseliidud. Tööalase koolituse eest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maksavad enamasti inimesed ise või nende tööandjad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Võimaldab kutse-, ameti- ja/või erialaste teadmiste, oskuste ja vilumuste omandamist j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äiendamist, samuti ümberõpet kas töökohas või koolitusasutuses. Tööalase koolituse läbimist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õendab tunnistus või tõend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...ja selle jagunemin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b/>
          <w:b/>
          <w:bCs/>
          <w:color w:val="000000"/>
          <w:lang w:val="et-EE"/>
        </w:rPr>
      </w:pPr>
      <w:r>
        <w:rPr>
          <w:rFonts w:eastAsia="Times New Roman;Bookman Old Style"/>
          <w:b/>
          <w:bCs/>
          <w:color w:val="000000"/>
          <w:lang w:val="et-EE"/>
        </w:rPr>
        <w:t>Kutsehariduse võimalused täiskasvanuhariduses</w:t>
      </w:r>
    </w:p>
    <w:p>
      <w:pPr>
        <w:pStyle w:val="Normal"/>
        <w:autoSpaceDE w:val="false"/>
        <w:spacing w:lineRule="auto" w:line="360"/>
        <w:rPr>
          <w:rFonts w:eastAsia="Times New Roman;Bookman Old Style"/>
          <w:b/>
          <w:b/>
          <w:bCs/>
          <w:color w:val="000000"/>
          <w:lang w:val="et-EE"/>
        </w:rPr>
      </w:pPr>
      <w:r>
        <w:rPr>
          <w:rFonts w:eastAsia="Times New Roman;Bookman Old Style"/>
          <w:b/>
          <w:bCs/>
          <w:color w:val="000000"/>
          <w:lang w:val="et-EE"/>
        </w:rPr>
        <w:t>Täiskasvanutel on mitmeid uusi ja väga paindlikke võimalusi kutseharidus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b/>
          <w:b/>
          <w:bCs/>
          <w:color w:val="000000"/>
          <w:lang w:val="et-EE"/>
        </w:rPr>
      </w:pPr>
      <w:r>
        <w:rPr>
          <w:rFonts w:eastAsia="Times New Roman;Bookman Old Style"/>
          <w:b/>
          <w:bCs/>
          <w:color w:val="000000"/>
          <w:lang w:val="et-EE"/>
        </w:rPr>
        <w:t>omandamiseks. Kutsehariduse omandamine on õppijale tasuta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b/>
          <w:bCs/>
          <w:color w:val="000000"/>
          <w:lang w:val="et-EE"/>
        </w:rPr>
        <w:t>Uued võimalused kutsehariduse omandamiseks on järgmised: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b/>
          <w:bCs/>
          <w:color w:val="000000"/>
          <w:lang w:val="et-EE"/>
        </w:rPr>
        <w:t xml:space="preserve">Kutseõpe koolikohustuse ea ületanud põhihariduseta inimestele </w:t>
      </w:r>
      <w:r>
        <w:rPr>
          <w:rFonts w:eastAsia="Times New Roman;Bookman Old Style"/>
          <w:color w:val="000000"/>
          <w:lang w:val="et-EE"/>
        </w:rPr>
        <w:t>- õppima asumisel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haridustasemega seotud piiranguid ei ole, õppima võivad asuda kõik kellel on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põhihariduse omandamine teatud klassis pooleli jäänud. Õppe maht on 20 - 100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õppenädalat. Samaaegselt kutseõpet läbides võib õppija omandada poolelijäänud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põhiharidust, kuid see ei ole kohustuslik. Põhiharidust võib minna omandama ka peal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utseõppe läbimist.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b/>
          <w:bCs/>
          <w:color w:val="000000"/>
          <w:lang w:val="et-EE"/>
        </w:rPr>
        <w:t xml:space="preserve">Kutseõpe põhihariduse baasil </w:t>
      </w:r>
      <w:r>
        <w:rPr>
          <w:rFonts w:eastAsia="Times New Roman;Bookman Old Style"/>
          <w:color w:val="000000"/>
          <w:lang w:val="et-EE"/>
        </w:rPr>
        <w:t>- õppima asumise tingimuseks on omandatud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põhiharidus. Õppe maht on 40 - 120 õppenädalat.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b/>
          <w:bCs/>
          <w:color w:val="000000"/>
          <w:lang w:val="et-EE"/>
        </w:rPr>
        <w:t xml:space="preserve">Kutsekeskharidusõpe </w:t>
      </w:r>
      <w:r>
        <w:rPr>
          <w:rFonts w:eastAsia="Times New Roman;Bookman Old Style"/>
          <w:color w:val="000000"/>
          <w:lang w:val="et-EE"/>
        </w:rPr>
        <w:t>- õppima asumise tingimuseks on omandatud põhiharidus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Õppe maht on vähemalt 120 õppenädalat, sh vähemalt 40 õppenädala mahus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üldharidusaineid. Erinevus kutsekeskharidusõppe ja kutseõppe põhihariduse baasil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seisnebki selles, et esimeses on võimalik õppida lisaks kutseõppele k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üldharidusaineid.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b/>
          <w:bCs/>
          <w:color w:val="000000"/>
          <w:lang w:val="et-EE"/>
        </w:rPr>
        <w:t xml:space="preserve">Kutseõpe keskhariduse baasil </w:t>
      </w:r>
      <w:r>
        <w:rPr>
          <w:rFonts w:eastAsia="Times New Roman;Bookman Old Style"/>
          <w:color w:val="000000"/>
          <w:lang w:val="et-EE"/>
        </w:rPr>
        <w:t>- õppima asumise tingimuseks on omandatud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eskharidus. Õppe maht on 20-120 õppenädalat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Kutseõppeasutust on võimalik lõpetada kas kutse- või erialase lõpueksamiga või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utseeksamiga. Õppija ise saab valida, millist eksamit ta eelistab. Üldiselt võib öelda, et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utseeksamid koguvad üha enam populaarsust kuna kutseeksami sooritamisel saab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utsetunnistuse, mis on tööandjate silmis väärtustatud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Lisaks erinevate kutseõppe liikide vahel valimisel on õppijal võimalik otsustada, kas ta soovib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õppida täiskoormusega või osalise koormusega. Täiskoormusega õppides täidab õppija og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õppeaasta lõpuks vähemalt 75% õppekava mahust, osakoormusega õppides vähem kui 75%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oolid pakuvad erinevaid õppimisvõimalusi (kutseõppe liike ja täis- ja osakoormuseg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õppimist) vastavalt vajadusele ja nõudlusele. Seetõttu soovitame õppimisvõimaluste koht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info saamiseks pöörduda otse kooli poole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b/>
          <w:b/>
          <w:bCs/>
          <w:color w:val="000000"/>
          <w:lang w:val="et-EE"/>
        </w:rPr>
      </w:pPr>
      <w:r>
        <w:rPr>
          <w:rFonts w:eastAsia="Times New Roman;Bookman Old Style"/>
          <w:b/>
          <w:bCs/>
          <w:color w:val="000000"/>
          <w:lang w:val="et-EE"/>
        </w:rPr>
        <w:t>TÄISKASVANUHARIDUSE LIIGID JA TUNNUSED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b/>
          <w:bCs/>
          <w:color w:val="000000"/>
          <w:lang w:val="et-EE"/>
        </w:rPr>
        <w:t xml:space="preserve">Täiskasvanute koolitus on </w:t>
      </w:r>
      <w:r>
        <w:rPr>
          <w:rFonts w:eastAsia="Times New Roman;Bookman Old Style"/>
          <w:color w:val="000000"/>
          <w:lang w:val="et-EE"/>
        </w:rPr>
        <w:t>organiseeritud õppetegevus, mis ei sõltu õppe sisust , tasemest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või meetoditest ning mille käigus täiskasvanud arendavad oma võimeid ja/või parandavad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utsealaseid oskusi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 xml:space="preserve">Eestis reguleerib täiskasvanute koolitust </w:t>
      </w:r>
      <w:r>
        <w:rPr>
          <w:rFonts w:eastAsia="Times New Roman;Bookman Old Style"/>
          <w:b/>
          <w:bCs/>
          <w:color w:val="000000"/>
          <w:lang w:val="et-EE"/>
        </w:rPr>
        <w:t>täiskasvanute koolituse seadus</w:t>
      </w:r>
      <w:r>
        <w:rPr>
          <w:rFonts w:eastAsia="Times New Roman;Bookman Old Style"/>
          <w:color w:val="000000"/>
          <w:lang w:val="et-EE"/>
        </w:rPr>
        <w:t>. Selle alusel on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äiskasvanud õppija see, kelle jaoks õppimine ei ole põhitegevus. Seega reguleerib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äiskasvanute koolituse seadus väljaspool päevast õppevormi või täiskoormusega toimuvat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õpet ja erinevaid koolitusi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b/>
          <w:b/>
          <w:bCs/>
          <w:color w:val="000000"/>
          <w:lang w:val="et-EE"/>
        </w:rPr>
      </w:pPr>
      <w:r>
        <w:rPr>
          <w:rFonts w:eastAsia="Times New Roman;Bookman Old Style"/>
          <w:b/>
          <w:bCs/>
          <w:color w:val="000000"/>
          <w:lang w:val="et-EE"/>
        </w:rPr>
        <w:t>Täiskasvanute koolituse seaduse alusel jaguneb täiskasvanute koolitus</w:t>
      </w:r>
    </w:p>
    <w:p>
      <w:pPr>
        <w:pStyle w:val="Normal"/>
        <w:autoSpaceDE w:val="false"/>
        <w:spacing w:lineRule="auto" w:line="360"/>
        <w:rPr>
          <w:rFonts w:eastAsia="Times New Roman;Bookman Old Style"/>
          <w:b/>
          <w:b/>
          <w:bCs/>
          <w:color w:val="000000"/>
          <w:lang w:val="et-EE"/>
        </w:rPr>
      </w:pPr>
      <w:r>
        <w:rPr>
          <w:rFonts w:eastAsia="Times New Roman;Bookman Old Style"/>
          <w:b/>
          <w:bCs/>
          <w:color w:val="000000"/>
          <w:lang w:val="et-EE"/>
        </w:rPr>
        <w:t>tasemekoolituseks, tööalaseks koolituseks ja vabahariduslikuks koolituseks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b/>
          <w:bCs/>
          <w:color w:val="000000"/>
          <w:lang w:val="et-EE"/>
        </w:rPr>
        <w:t xml:space="preserve">Tasemekoolituses </w:t>
      </w:r>
      <w:r>
        <w:rPr>
          <w:rFonts w:eastAsia="Times New Roman;Bookman Old Style"/>
          <w:color w:val="000000"/>
          <w:lang w:val="et-EE"/>
        </w:rPr>
        <w:t>saab omandada põhiharidust, üldkeskharidust täiskasvanut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gümnaasiumides, kutseharidust kutseõppeasutustes ja kõrgharidust kõrgkoolides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b/>
          <w:bCs/>
          <w:color w:val="000000"/>
          <w:lang w:val="et-EE"/>
        </w:rPr>
        <w:t xml:space="preserve">Tööalases koolituses </w:t>
      </w:r>
      <w:r>
        <w:rPr>
          <w:rFonts w:eastAsia="Times New Roman;Bookman Old Style"/>
          <w:color w:val="000000"/>
          <w:lang w:val="et-EE"/>
        </w:rPr>
        <w:t>saab omandada ja täiendada kutse-, ameti- ja/või erialaseid teadmisi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oskusi ja vilumusi, samuti ümberõppida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b/>
          <w:bCs/>
          <w:color w:val="000000"/>
          <w:lang w:val="et-EE"/>
        </w:rPr>
        <w:t xml:space="preserve">Vabaharidusliku koolituse </w:t>
      </w:r>
      <w:r>
        <w:rPr>
          <w:rFonts w:eastAsia="Times New Roman;Bookman Old Style"/>
          <w:color w:val="000000"/>
          <w:lang w:val="et-EE"/>
        </w:rPr>
        <w:t>käigus saab arendada inimese loovust, andeid ja sotsiaalseid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oskusi. Vabahariduslik koolitus on enamasti seotud inimese huvide ja harrastustega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oolituse rahastamine:</w:t>
      </w:r>
    </w:p>
    <w:p>
      <w:pPr>
        <w:pStyle w:val="Normal"/>
        <w:autoSpaceDE w:val="false"/>
        <w:spacing w:lineRule="auto" w:line="360"/>
        <w:rPr>
          <w:rFonts w:eastAsia="Times New Roman;Bookman Old Style"/>
          <w:b/>
          <w:b/>
          <w:bCs/>
          <w:color w:val="000000"/>
          <w:lang w:val="et-EE"/>
        </w:rPr>
      </w:pPr>
      <w:r>
        <w:rPr>
          <w:rFonts w:eastAsia="Times New Roman;Bookman Old Style"/>
          <w:b/>
          <w:bCs/>
          <w:color w:val="000000"/>
          <w:lang w:val="et-EE"/>
        </w:rPr>
        <w:t>Põhihariduse, üldkeskhariduse ja kutsehariduse omandamine on kõigile soovijaile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b/>
          <w:bCs/>
          <w:color w:val="000000"/>
          <w:lang w:val="et-EE"/>
        </w:rPr>
        <w:t xml:space="preserve">õppemaksuta. </w:t>
      </w:r>
      <w:r>
        <w:rPr>
          <w:rFonts w:eastAsia="Times New Roman;Bookman Old Style"/>
          <w:color w:val="000000"/>
          <w:lang w:val="et-EE"/>
        </w:rPr>
        <w:t>Kõrghariduse omandamine osakoormusega õppes on õppija jaoks enamasti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asuline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b/>
          <w:bCs/>
          <w:color w:val="000000"/>
          <w:lang w:val="et-EE"/>
        </w:rPr>
        <w:t>Tööalaste ja vabahariduslike kursuste eest maksavad õppija või nende tööandja ise</w:t>
      </w:r>
      <w:r>
        <w:rPr>
          <w:rFonts w:eastAsia="Times New Roman;Bookman Old Style"/>
          <w:color w:val="000000"/>
          <w:lang w:val="et-EE"/>
        </w:rPr>
        <w:t>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Erandiks on koolitused, mis on finantseeritud Euroopa Liidu tõukefondide vahenditest, need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on õppijale odavamad võrreldes teiste turul pakutavate koolitustega või koguni tasuta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 xml:space="preserve">Juhul kui inimene maksab oma koolituse eest ise, on tal </w:t>
      </w:r>
      <w:r>
        <w:rPr>
          <w:rFonts w:eastAsia="Times New Roman;Bookman Old Style"/>
          <w:b/>
          <w:bCs/>
          <w:color w:val="000000"/>
          <w:lang w:val="et-EE"/>
        </w:rPr>
        <w:t>tulumaksuseaduse alusel õigus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b/>
          <w:bCs/>
          <w:color w:val="000000"/>
          <w:lang w:val="et-EE"/>
        </w:rPr>
        <w:t>tulumaksusoodustusele koolituseks kulunud summa ulatuses</w:t>
      </w:r>
      <w:r>
        <w:rPr>
          <w:rFonts w:eastAsia="Times New Roman;Bookman Old Style"/>
          <w:color w:val="000000"/>
          <w:lang w:val="et-EE"/>
        </w:rPr>
        <w:t>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LISAKS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Täiskasanute koolituse seadus: https://www.riigiteataja.ee/ert/act.jsp?id=754276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Vabaharidust pakkuvate asutuste loend: http://www.vabaharidus.ee/?nodeid=87&amp;lang=et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äiskasvanuhariduse liigid täpsemalt: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Põhiharidus ning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üldkeskharidus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võimalik omandada täiskasvanute gümnaasiumites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ning üldhariduskoolide juures avatud õhtustes või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augõppe osakondades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koolikohustuse east väljas olevad inimesed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(koolikohustuslik on inimene põhihariduse omandamiseni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või 17-aastaseks saamiseni)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Eestis on kokku üle 30 õppeasutuse, kus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täiskasvanutel on õhtuses või kaugõppe õppevormis või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eksternina võimalik omandada üldharidust.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Lõpetamisega kaasneb üldtunnustatud tunnistus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 xml:space="preserve">Kutseharidus </w:t>
      </w: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Haridustasemega seotud erinevad astmed: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1. kutseõpe kohustusliku kooliea ületanud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põhihariduseta inimesele: kutseõpe + põhiharidus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2. kutseõpe põhihariduse baasil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3. kutsekeskharidus: kutseõpe + keskharidus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4. Kutseõpe keskhariduse baasil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Erinevus kutsekeskharidusõppe ja kutseõpp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põhi/keskhariduse baasil seisneb selles, et esimeses on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võimalik õppida lisaks kutseõppele ka üldharidusaineid.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Kutseõppeasutust on võimalik lõpetada kas kutsevõi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erialase lõpueksamiga või kutseeksamiga</w:t>
      </w:r>
      <w:r>
        <w:rPr>
          <w:rFonts w:eastAsia="Times New Roman;Bookman Old Style"/>
          <w:b/>
          <w:bCs/>
          <w:color w:val="000000"/>
          <w:lang w:val="et-EE"/>
        </w:rPr>
        <w:t xml:space="preserve">. </w:t>
      </w:r>
      <w:r>
        <w:rPr>
          <w:rFonts w:eastAsia="Times New Roman;Bookman Old Style"/>
          <w:color w:val="000000"/>
          <w:lang w:val="et-EE"/>
        </w:rPr>
        <w:t>Õppija is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saab valida, millist eksamit ta eelistab.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kutseeksami sooritamisel saab kutsetunnistuse, mis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on tööandjate silmis väärtustatud.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Lisaks erinevate kutseõppe liikide vahel valimisel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on õppijal võimalik otsustada, kas ta soovib õppida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täiskoormusega või osalise koormusega</w:t>
      </w:r>
      <w:r>
        <w:rPr>
          <w:rFonts w:eastAsia="Times New Roman;Bookman Old Style"/>
          <w:b/>
          <w:bCs/>
          <w:color w:val="000000"/>
          <w:lang w:val="et-EE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 xml:space="preserve">Kõrgharidus </w:t>
      </w: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paindlikke õppevorme kõrghariduse omandamiseks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pakuvad nii kõrgkoolid kui ka ülikoolid. Õppijal on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võimalik valida, kas ta soovib õppida täiskoormusega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õppes või osakoormusega õppes</w:t>
      </w:r>
      <w:r>
        <w:rPr>
          <w:rFonts w:eastAsia="Times New Roman;Bookman Old Style"/>
          <w:b/>
          <w:bCs/>
          <w:color w:val="000000"/>
          <w:lang w:val="et-EE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Täiskoormusega õppides on võimalik võtta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õppelaenu</w:t>
      </w:r>
      <w:r>
        <w:rPr>
          <w:rFonts w:eastAsia="Times New Roman;Bookman Old Style"/>
          <w:b/>
          <w:bCs/>
          <w:color w:val="000000"/>
          <w:lang w:val="et-EE"/>
        </w:rPr>
        <w:t xml:space="preserve">, </w:t>
      </w:r>
      <w:r>
        <w:rPr>
          <w:rFonts w:eastAsia="Times New Roman;Bookman Old Style"/>
          <w:color w:val="000000"/>
          <w:lang w:val="et-EE"/>
        </w:rPr>
        <w:t>osakoormusega õppides see võimalus puudub.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Osakoormusega õppijad saavad täiskasvanute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koolituse seaduse alusel võtta õppepuhkust vähemalt 30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alendripäevaks õppeaasta jooksul. Täiskoormuseg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õppides ei kohusta seadusandlus tööandjat õppepuhkust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andma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Riigikeele osku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asemeeksamid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Keeleoskuse tasemed: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2. Algtas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2. Kesktas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3. Kõrgtase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Eesti keele oskust hinnatakse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eksamil. Tasemeeksamid toimuvad kümme korda aastas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registreerimine on võimalik aastaringselt. Eksam on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sooritatud, kui eksamineeritav on kogunud vähemalt 60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punkti võimalikust 100-st. Eksami sooritanud isikul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antakse vastav tunnistus.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Eksamit ei pea sooritama inimene, kes on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omandanud eesti keeles põhi-, kesk- või kõrghariduse.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Alates 1. jaanuarist 2006. aastal võtab Riiklik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Eksami- ja Kvalifikatsioonikeskus vastu taotlusi eesti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eele õppe kulude kuni 100-protsendilise hüvitamis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ohta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Vabahariduslikud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oolitused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Vabahariduslikul koolitusel on inimesel võimalik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õppida täpselt seda, mille vastu ta huvi tunneb ja seeläbi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(NB! Eelis neil, kes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äisid Tartu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Rahvaülikoolis)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arendada ennast kui isiksust ja omandada eluks vajalikk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eadmisi ja oskusi. Vabaharidusliku koolituse läbimine ei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anna enamasti kvalifikatsiooni.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Vabahariduslikku koolitust pakuvad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vabahariduslikud koolituskeskused, rahvaülikoolid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ultuurikeskused ja paljud teised keskused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Populaarsemad kursused nendes keskustes on kunsti- j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ultuurikursused, keelekursused ja majandus- ning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arvutiõppe kursused.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Vabaharidusliku koolituse eest peab inimene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enamasti ise maksma</w:t>
      </w:r>
      <w:r>
        <w:rPr>
          <w:rFonts w:eastAsia="Times New Roman;Bookman Old Style"/>
          <w:b/>
          <w:bCs/>
          <w:color w:val="000000"/>
          <w:lang w:val="et-EE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 xml:space="preserve">Tööalane koolitus </w:t>
      </w: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Tööalast koolitust täiskasvanutele pakuvad paljud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erakoolitusasutused, kutseõppeasutused, kõrgkoolid j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utseliidud. Tööalase koolituse eest maksavad enamasti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inimesed ise või nende tööandjad</w:t>
      </w:r>
      <w:r>
        <w:rPr>
          <w:rFonts w:eastAsia="Times New Roman;Bookman Old Style"/>
          <w:b/>
          <w:bCs/>
          <w:color w:val="000000"/>
          <w:lang w:val="et-EE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Erandiks on õpetajad, ametnikud ja töötud, nend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oolituskulud on ette nähtud riigieelarves.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Kõik erakoolitusasutused, kes pakuvad õpet enam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ui 120 tundi või kuus kuud aastas, peavad Haridus- ja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Teadusministeeriumist taotlema koolitusloa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 xml:space="preserve">Tööturukoolitus </w:t>
      </w: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Tööturukoolitus on töötule korraldatav tööalan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oolitus. Töötu suunatakse tööturukoolitusel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individuaalse tööotsimiskava alusel. Individuaalses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ööotsimiskavas lepitakse kokku töö leidmiseks ja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võimalikult kiiresti ning efektiivselt töölerakendumiseks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vajalikud tegevused. Tööturukoolituse pikkuseks on kuni 1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aasta.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Tööturukoolitusel osalejale pakutakse mitmeid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oetusi: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2. Stipendium: õigus saada töötul, kes osaleb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vähemalt 40 tundi kestval tööturukoolitusel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2. Sõidu- ja majutustoetus või nende täielik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hüvitamin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b/>
          <w:b/>
          <w:bCs/>
          <w:color w:val="000000"/>
          <w:lang w:val="et-EE"/>
        </w:rPr>
      </w:pPr>
      <w:r>
        <w:rPr>
          <w:rFonts w:eastAsia="Times New Roman;Bookman Old Style"/>
          <w:b/>
          <w:bCs/>
          <w:color w:val="000000"/>
          <w:lang w:val="et-EE"/>
        </w:rPr>
        <w:t>VABAHARIDUSLIKU KOOLITUSE ROLL TÄISKASVANUTE ÕPPIMISES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b/>
          <w:bCs/>
          <w:color w:val="000000"/>
          <w:lang w:val="et-EE"/>
        </w:rPr>
        <w:t xml:space="preserve">Vabaharidusliku koolituse </w:t>
      </w:r>
      <w:r>
        <w:rPr>
          <w:rFonts w:eastAsia="Times New Roman;Bookman Old Style"/>
          <w:color w:val="000000"/>
          <w:lang w:val="et-EE"/>
        </w:rPr>
        <w:t>käigus saab arendada inimese loovust, andeid ja sotsiaalseid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oskusi. Vabahariduslik koolitus on enamasti seotud inimese huvide ja harrastustega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Vabahariduslik koolitus pakub peamiselt ―pehmeid oskuseid‖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 xml:space="preserve">Sageli on </w:t>
      </w:r>
      <w:r>
        <w:rPr>
          <w:rFonts w:eastAsia="Times New Roman;Bookman Old Style"/>
          <w:b/>
          <w:bCs/>
          <w:color w:val="000000"/>
          <w:lang w:val="et-EE"/>
        </w:rPr>
        <w:t>piiri vabaharidusliku ja tööalase koolituse vahel väga raske tõmmata</w:t>
      </w:r>
      <w:r>
        <w:rPr>
          <w:rFonts w:eastAsia="Times New Roman;Bookman Old Style"/>
          <w:color w:val="000000"/>
          <w:lang w:val="et-EE"/>
        </w:rPr>
        <w:t>, kun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mõningatel juhtudel või hobist saada amet ja paljudel inimestel aitavad vabahariduse raames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omandatud teadmised ja oskused igapäevatöös edukamad olla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indlasti on reaalses elus tööandja jaoks väärtuslikumad need töötajad, kes on tööväliselt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aktiivsed ja omavad huvialasid. Iseäranis kui see tähendab ka valmisolekut ja suutlikkust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õppida ja areneda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Vabahariduslik koolitus on inimese jaoks väga väärtuslik vahend, sest see aitab ennast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identifitseerida, arendada ja on abiks sotsialiseerumisel. Kuna vabahariduslik koolitus on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vabatahlik ja initsiatiiv selleks tuleb õppijalt eneselt, on see hea võimalus subjektsus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väljakujunemiseks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Paraku pole vabahariduslik koolitus praegusel hekel riigi poolt kuigivõrd toetust saanud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ohaikud omavalitsused ei ole kohustatud vabahariduslikke koolitusi pakkuvaid asutusi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rahaliselt toetama ja seetõttu peavad mitmed vastavad asutused enese äramajandamiseks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pakkuma ka töörutu- ja tööalaseid koolitusi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b/>
          <w:b/>
          <w:bCs/>
          <w:color w:val="000000"/>
          <w:lang w:val="et-EE"/>
        </w:rPr>
      </w:pPr>
      <w:r>
        <w:rPr>
          <w:rFonts w:eastAsia="Times New Roman;Bookman Old Style"/>
          <w:b/>
          <w:bCs/>
          <w:color w:val="000000"/>
          <w:lang w:val="et-EE"/>
        </w:rPr>
        <w:t>Selgita järgmisi mõisteid: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lang w:val="et-EE"/>
        </w:rPr>
        <w:t></w:t>
      </w:r>
      <w:r>
        <w:rPr>
          <w:rFonts w:eastAsia="Times New Roman;Bookman Old Style"/>
          <w:b/>
          <w:bCs/>
          <w:color w:val="000000"/>
          <w:lang w:val="et-EE"/>
        </w:rPr>
        <w:t xml:space="preserve">Täiskasvanuharidus </w:t>
      </w:r>
      <w:r>
        <w:rPr>
          <w:rFonts w:eastAsia="Times New Roman;Bookman Old Style"/>
          <w:color w:val="000000"/>
          <w:lang w:val="et-EE"/>
        </w:rPr>
        <w:t>- Omaette valdkond, oma filosoofia ja teooriag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(andragoogika) ning see erineb laste ja noorte harimisest (pedagoogika)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äiskasvanuharidusel on oma praktika – täiskasvanukoolitus. See erineb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koolipraktikast. TH võib liigitada formaalseks, mitteformaalseks ja in-formaalseks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õppeks, mis on omavahel seotud ning läbi põimunud.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b/>
          <w:bCs/>
          <w:color w:val="000000"/>
          <w:lang w:val="et-EE"/>
        </w:rPr>
        <w:t xml:space="preserve">Andragoogika - </w:t>
      </w:r>
      <w:r>
        <w:rPr>
          <w:rFonts w:eastAsia="Times New Roman;Bookman Old Style"/>
          <w:color w:val="000000"/>
          <w:lang w:val="et-EE"/>
        </w:rPr>
        <w:t>Uus suund, mis käsitleb täiskasvanute kaasamist õppetegevusse uutel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eesmärkidel – vabatahtlikul soovil ennast täiendada ja harida parema elu ning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võimaluste nimel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Kasvatusteaduste haru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On teadusdistsipliin, mis uurib ja analüüsib täiskasvanuharidust j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äiskasvanute õppimist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On teadus elukestvast ja eluhõlmavast täiskasvanuharidusest ja täiskasvanut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õppimisest (J. Reischmann)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Vahend, mis aitab täiskasvanuil õppida ja õpetada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Õppimise õpetamine/suunamine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andragoogika≠täiskasvanuharidus, vaid andragoogika tulem on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äiskasvanuharidus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on kunst ja teadus, mis aitab täiskasvanuil õppida (M. Knowles)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eriline lähenemine täiskasvanu õpetamisele, mis on põhimõtteliselt väga erinev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laste õpetamisest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ei sisalda ainult täiskasvanukoolitust, vaid ka sotsiaaltööd, personalijuhtimist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ning kogukonnatööd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i/>
          <w:iCs/>
          <w:color w:val="000000"/>
          <w:lang w:val="et-EE"/>
        </w:rPr>
        <w:t xml:space="preserve">andros (kr k) – </w:t>
      </w:r>
      <w:r>
        <w:rPr>
          <w:rFonts w:eastAsia="Times New Roman;Bookman Old Style"/>
          <w:color w:val="000000"/>
          <w:lang w:val="et-EE"/>
        </w:rPr>
        <w:t>inimene, täiskasvanu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mittemeditsiiniline ravi, mis on seotud täiskasvanud inimeste nõustamiseg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läbi nende (ümber) õpetamise (H.Hanselmann)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b/>
          <w:bCs/>
          <w:color w:val="000000"/>
          <w:lang w:val="et-EE"/>
        </w:rPr>
        <w:t xml:space="preserve">Õppimine </w:t>
      </w:r>
      <w:r>
        <w:rPr>
          <w:rFonts w:eastAsia="Times New Roman;Bookman Old Style"/>
          <w:color w:val="000000"/>
          <w:lang w:val="et-EE"/>
        </w:rPr>
        <w:t>- Perekonnas, sõprade/tuttavate ringis, koolitustel, töökohal, seltsides</w:t>
      </w:r>
      <w:r>
        <w:rPr>
          <w:rFonts w:eastAsia="Wingdings;CommonBullets" w:cs="Wingdings;CommonBullets" w:ascii="Wingdings;CommonBullets" w:hAnsi="Wingdings;CommonBullets"/>
          <w:color w:val="000000"/>
          <w:lang w:val="et-EE"/>
        </w:rPr>
        <w:t></w:t>
      </w:r>
      <w:r>
        <w:rPr>
          <w:rFonts w:eastAsia="Times New Roman;Bookman Old Style"/>
          <w:color w:val="000000"/>
          <w:lang w:val="et-EE"/>
        </w:rPr>
        <w:t>kas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individuaalsel või kollektiivsel tasandil (Säljö)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Igasuguse inimtegevuse võimalik tulem (Säljö) ; inimtegevuse liik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Tähenduste hoomamine, memoriseerimine, tõlgendamine e hermeneutika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lugemine ja selle oskuse kasutamine (Säljö)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Eristatakse õppimist omamise läbi (having mode) - õppimisest on saanud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loobumus, õppijat iseloomustavad märksõnad sõltuv, ebakindel, abitu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mõtlemise arenematus jm - ja olemise läbi (being mode) – õppimisest on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saanud väljakutse, õppijat iseloomustavad märksõnad oskuslik, teadlik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aktiivne, enesekindel, iseseisev, ennastjuhtiv, omab tahet õppida jt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Õppimine on kui dialektiline protsess, subjekti aktiivne tunnetustoiming, min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või meie arengu ning kasvu eeldus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Reproduktiivne tegevus juba olemasoleva tarkuse omandamisel kellegi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(näiteks õpetaja või infokandja – õpiku, lindi jm) vahendusel (Vooglaid)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Uue teadmise, idee, oskuse, arusaama, hoiaku, suhtumise jne omandamine läbi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paljude sotsiaalsete rollide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eluaegne ja elu rikastav protsess, mille eesmärgiks on inimese pidev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personaalne, professionaalne ning sotsiaalne areng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b/>
          <w:bCs/>
          <w:color w:val="000000"/>
          <w:lang w:val="et-EE"/>
        </w:rPr>
        <w:t xml:space="preserve">Elukestev õppimine </w:t>
      </w:r>
      <w:r>
        <w:rPr>
          <w:rFonts w:eastAsia="Times New Roman;Bookman Old Style"/>
          <w:color w:val="000000"/>
          <w:lang w:val="et-EE"/>
        </w:rPr>
        <w:t>- pidev, kogu elu kestev protsess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kõik elu jooksul ette võetud õppetegevused, eesmärgiga parandada om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eadmisi, oskusi ja kompetentsi vastavuses iseenda, kodanikkonna, ühiskonn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ja tööturu vajadustega (Making a European Area…2001)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õppimine kõikjal ja kõiges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inimliku õppimise edendamise üldine protsess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õpe läbi elu, õpe sünnist surmani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hõlmab kõiki õppefaase- ja vorme alates koolieelsest ajast kuni kooli lõpuni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sisaldades ka kohustusliku kooliea aega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järjepidev oskuste ja teadmiste täiendamine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enesealgatatud ja kavandatud õpe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Euroopa Liit: kõik õppetegevused, mis on eesmärgilised (parandada teadmisi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arusaamu, suhtumist jne); mis on pidevad; mis on sõltumatud (formaalne v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mitte//erinevad õppetüübid, nt õpipoiss, iseõppimine, töökohal õpe jm);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sõltumatud finantseerimisallikast; sõltumatud õppimisvormist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lang w:val="et-EE"/>
        </w:rPr>
        <w:t></w:t>
      </w:r>
      <w:r>
        <w:rPr>
          <w:rFonts w:eastAsia="Times New Roman;Bookman Old Style"/>
          <w:b/>
          <w:bCs/>
          <w:color w:val="000000"/>
          <w:lang w:val="et-EE"/>
        </w:rPr>
        <w:t>Eluhõlmav õppimine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Õppimine läbib kõiki tegevusi (reisimist, tööl/koolis käimist, kodus olemist)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Ei ole vahet, kas see tegevus on teadvustatud või ei (see, kui pole teadvustatud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ei tähenda seda, et me ei õpi)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Õppimine toimub läbi erinevate eluprotsesside, sellest ise ka mitteteadlik olles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näiteks vesteldes sõbraga, reisides või kodus olles.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lang w:val="et-EE"/>
        </w:rPr>
        <w:t></w:t>
      </w:r>
      <w:r>
        <w:rPr>
          <w:rFonts w:eastAsia="Times New Roman;Bookman Old Style"/>
          <w:b/>
          <w:bCs/>
          <w:color w:val="000000"/>
          <w:lang w:val="et-EE"/>
        </w:rPr>
        <w:t>Formaalne, mitteformaaln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b/>
          <w:b/>
          <w:bCs/>
          <w:color w:val="000000"/>
          <w:lang w:val="et-EE"/>
        </w:rPr>
      </w:pPr>
      <w:r>
        <w:rPr>
          <w:rFonts w:eastAsia="Times New Roman;Bookman Old Style"/>
          <w:b/>
          <w:bCs/>
          <w:color w:val="000000"/>
          <w:lang w:val="et-EE"/>
        </w:rPr>
        <w:t>informaalne ja juhuslik õppimin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Formaalne – riiklike õppekavade alusel toimuvad tasemekoolitused (see võimaldab õhtuses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kaugõppe vormis või eksternina omanda põhi/keskharidust, kaugõppe ja eksterni vormis k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õrgharidust)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Mitteformaalne – tööalane koolitus (kutse-, ameti- ja/või erialaste teadmiste ja oskust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äiendamist ja ka ümberõpet töökohas või koolitusasutuses)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Informaalne – vabahariduslik õppimine (kursuste, õpiringi või muus õppijale sobivas vormis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oimuv, võimaldab isiksuse, loovuse, annete, initsatiivi ja vastutustunde arengut)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FORMAALNE ÕPPIMINE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Orienteeritud tasemeharidusele ehk siis riiklike õppekavade alusel toimuval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üld- ja kutseharidusele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Täiskasvanuil oma, laste ja noorte õppest eraldiseisev süsteem täiskasvanut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gümnaasiumide, õhtukoolide (ka täiskasvanute põhikoolide?! – on mõeldud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luua – jm näol)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MITTEFORMAALNE ÕPPIMINE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Toimub organiseeritud vormis kindlate õppekavade alusel (kui on koostatud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vastavuses tellija – nt tööandjaga – vajadustega ja soovidega)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Põhiliselt seotud tööalase koolitusega, selle kaudu on võimalik saada eri-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kutse- ja/või ametialast välja-, ümber ja/või täiendkoolitust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Õpetamine toimub enamikel juhtudel täiskasvanuõppeks loodud asutustes või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äsikasvanute poolt valitud kohtades, nt konverentsisaalid, puhkemajad jm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Koolituse eest maksab kas tööandja v õppij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IN-FORMAALNE ÕPPIMINE = VABAHARIDUS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Orienteeritud eluharidusele ja elukompetentsi suurendamisele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Eesmärk elus toimetuleku tõhustamine, sotsiaalsete oskuste täiendamine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personaalsete võimete arendamine, ka kodanikukoolitus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sz w:val="20"/>
          <w:szCs w:val="20"/>
          <w:lang w:val="et-EE"/>
        </w:rPr>
        <w:t></w:t>
      </w:r>
      <w:r>
        <w:rPr>
          <w:rFonts w:eastAsia="Times New Roman;Bookman Old Style"/>
          <w:color w:val="000000"/>
          <w:lang w:val="et-EE"/>
        </w:rPr>
        <w:t>Toimub üldiselt õppija enda vastutusel ja finantseeringul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lang w:val="et-EE"/>
        </w:rPr>
        <w:t></w:t>
      </w:r>
      <w:r>
        <w:rPr>
          <w:rFonts w:eastAsia="Times New Roman;Bookman Old Style"/>
          <w:b/>
          <w:bCs/>
          <w:color w:val="000000"/>
          <w:lang w:val="et-EE"/>
        </w:rPr>
        <w:t xml:space="preserve">Mööda õppimine (mislearning) </w:t>
      </w:r>
      <w:r>
        <w:rPr>
          <w:rFonts w:eastAsia="Times New Roman;Bookman Old Style"/>
          <w:color w:val="000000"/>
          <w:lang w:val="et-EE"/>
        </w:rPr>
        <w:t>- õppimise takistus, mis kuulub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ognitiivse ehk tunnetusliku mõõte (dimensiooni) alla, võib oll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põhjustatud sellest, et :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;Arial Narrow" w:cs="Courier New;Arial Narrow" w:ascii="Courier New;Arial Narrow" w:hAnsi="Courier New;Arial Narrow"/>
          <w:color w:val="000000"/>
          <w:lang w:val="et-EE"/>
        </w:rPr>
        <w:t xml:space="preserve">o </w:t>
      </w:r>
      <w:r>
        <w:rPr>
          <w:rFonts w:eastAsia="Times New Roman;Bookman Old Style"/>
          <w:color w:val="000000"/>
          <w:lang w:val="et-EE"/>
        </w:rPr>
        <w:t>õppija ei ole mõttega õppimise juures, ei suuda kontsentreeruda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;Arial Narrow" w:cs="Courier New;Arial Narrow" w:ascii="Courier New;Arial Narrow" w:hAnsi="Courier New;Arial Narrow"/>
          <w:color w:val="000000"/>
          <w:lang w:val="et-EE"/>
        </w:rPr>
        <w:t xml:space="preserve">o </w:t>
      </w:r>
      <w:r>
        <w:rPr>
          <w:rFonts w:eastAsia="Times New Roman;Bookman Old Style"/>
          <w:color w:val="000000"/>
          <w:lang w:val="et-EE"/>
        </w:rPr>
        <w:t>õppijal puuduvad varasemad teadmised, et saadud uut informatsiooni lahti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mõtestada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;Arial Narrow" w:cs="Courier New;Arial Narrow" w:ascii="Courier New;Arial Narrow" w:hAnsi="Courier New;Arial Narrow"/>
          <w:color w:val="000000"/>
          <w:lang w:val="et-EE"/>
        </w:rPr>
        <w:t xml:space="preserve">o </w:t>
      </w:r>
      <w:r>
        <w:rPr>
          <w:rFonts w:eastAsia="Times New Roman;Bookman Old Style"/>
          <w:color w:val="000000"/>
          <w:lang w:val="et-EE"/>
        </w:rPr>
        <w:t>suhtlemine õpilase ja õpetaja vahel on olnud puudulik ja õpilane ei sa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aru, mida temalt nõutakse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lang w:val="et-EE"/>
        </w:rPr>
        <w:t></w:t>
      </w:r>
      <w:r>
        <w:rPr>
          <w:rFonts w:eastAsia="Times New Roman;Bookman Old Style"/>
          <w:b/>
          <w:bCs/>
          <w:color w:val="000000"/>
          <w:lang w:val="et-EE"/>
        </w:rPr>
        <w:t xml:space="preserve">Kaitse-õppimine (learning defence) </w:t>
      </w:r>
      <w:r>
        <w:rPr>
          <w:rFonts w:eastAsia="Times New Roman;Bookman Old Style"/>
          <w:color w:val="000000"/>
          <w:lang w:val="et-EE"/>
        </w:rPr>
        <w:t>- õppimistakistused, mis kuuluvad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peamiselt emotsionaalse mõõte alla on nimetatud ka vaimseks kaitseks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Näiteks, nimesel võib olla sisemine vastuolu õpitava materjaliga või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alle on need isiklikult talumatud. Tavaliselt inimene tunnetab neid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vastuolusid alateadlikult.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lang w:val="et-EE"/>
        </w:rPr>
        <w:t></w:t>
      </w:r>
      <w:r>
        <w:rPr>
          <w:rFonts w:eastAsia="Times New Roman;Bookman Old Style"/>
          <w:b/>
          <w:bCs/>
          <w:color w:val="000000"/>
          <w:lang w:val="et-EE"/>
        </w:rPr>
        <w:t xml:space="preserve">Vastuseis-õppimine(learning resistance) </w:t>
      </w:r>
      <w:r>
        <w:rPr>
          <w:rFonts w:eastAsia="Times New Roman;Bookman Old Style"/>
          <w:color w:val="000000"/>
          <w:lang w:val="et-EE"/>
        </w:rPr>
        <w:t>- On väljakujunenud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suhteliselt ohtlik kaitsemehhanism, milleks on vaimne vastupanu ja sell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akistused kuuluvad sotsiaalse mõõte alla. Vaimne vastupanu võib mõjutad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õpitulemusi negatiivselt. Näiteks kui õppija ei aktsepteeri kavas olevat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materjali ja esitab selle kohta palju vastuväiteid. Sellisel vastupanul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on omadus juhtida ja kujundada väga tähtsaid õppimisprotsesse hoopis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eises suunas kui algselt kavandatud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Käitumisuurijad usuvad et inimesed õpivad ainult siis kui see on neile kasulik. Üldteadmisi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uurivad inimesed aga arvavad et kõik tahavad õppida, aga oma selle mõttega et nad võivad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jätta asju sama palju kõrvale kui nad võivad omandada. Ehk nad õpivad ainult seda mida is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ahavad ja enda jaoks ebavajaliku jätavad kõrvale.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lang w:val="et-EE"/>
        </w:rPr>
        <w:t></w:t>
      </w:r>
      <w:r>
        <w:rPr>
          <w:rFonts w:eastAsia="Times New Roman;Bookman Old Style"/>
          <w:b/>
          <w:bCs/>
          <w:color w:val="000000"/>
          <w:lang w:val="et-EE"/>
        </w:rPr>
        <w:t>Transformatiivne õppimine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;Arial Narrow" w:cs="Courier New;Arial Narrow" w:ascii="Courier New;Arial Narrow" w:hAnsi="Courier New;Arial Narrow"/>
          <w:color w:val="000000"/>
          <w:lang w:val="et-EE"/>
        </w:rPr>
        <w:t xml:space="preserve">o </w:t>
      </w:r>
      <w:r>
        <w:rPr>
          <w:rFonts w:eastAsia="Times New Roman;Bookman Old Style"/>
          <w:color w:val="000000"/>
          <w:lang w:val="et-EE"/>
        </w:rPr>
        <w:t>Laiaulatuslik ja kõikehaarav õppimise tüüp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;Arial Narrow" w:cs="Courier New;Arial Narrow" w:ascii="Courier New;Arial Narrow" w:hAnsi="Courier New;Arial Narrow"/>
          <w:color w:val="000000"/>
          <w:lang w:val="et-EE"/>
        </w:rPr>
        <w:t xml:space="preserve">o </w:t>
      </w:r>
      <w:r>
        <w:rPr>
          <w:rFonts w:eastAsia="Times New Roman;Bookman Old Style"/>
          <w:color w:val="000000"/>
          <w:lang w:val="et-EE"/>
        </w:rPr>
        <w:t>Eelkõige tunnetuslik protsess (Mezirow)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;Arial Narrow" w:cs="Courier New;Arial Narrow" w:ascii="Courier New;Arial Narrow" w:hAnsi="Courier New;Arial Narrow"/>
          <w:color w:val="000000"/>
          <w:lang w:val="et-EE"/>
        </w:rPr>
        <w:t xml:space="preserve">o </w:t>
      </w:r>
      <w:r>
        <w:rPr>
          <w:rFonts w:eastAsia="Times New Roman;Bookman Old Style"/>
          <w:color w:val="000000"/>
          <w:lang w:val="et-EE"/>
        </w:rPr>
        <w:t>Õpid paremini ja tulemuslikumalt, kui oled ise mõistnud, taibanud, is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loonud oma meeltes uue teadmise, nägemuse, mudeli, kujundi, meetodi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(Mezirow) (Jarvis nimetab seda refleksiivseks õppimiseks)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;Arial Narrow" w:cs="Courier New;Arial Narrow" w:ascii="Courier New;Arial Narrow" w:hAnsi="Courier New;Arial Narrow"/>
          <w:color w:val="000000"/>
          <w:lang w:val="et-EE"/>
        </w:rPr>
        <w:t xml:space="preserve">o </w:t>
      </w:r>
      <w:r>
        <w:rPr>
          <w:rFonts w:eastAsia="Times New Roman;Bookman Old Style"/>
          <w:color w:val="000000"/>
          <w:lang w:val="et-EE"/>
        </w:rPr>
        <w:t>Täiskasvanuile iseloomulik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Dialoogiline kuulamine on suurepäraseks vahendiks, loomaks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ransformatiivset õppimist soodustavat keskkonda. Transformatsioon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ähendab varem omandatud teadmiste ja kogemust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baasil uute teadmiste loomise protsessi. See pole lihtsalt teadmist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ogumine ja olemasoleva uuega liitmine. Transformatiivn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õppimine tähendab seda, et õppimiskogemus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ulemuseks on uued tähendused, tõlgendused ja arusaamad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ransformatiivse õppimise puhul muutuvad õppija seisukohad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ja vaatenurgad. Uue vaatenurga kujunemine on tihtipeal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võtmesündmuseks edasiliikumisele ning kontrolli saavutamisel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mingi eksistentsiaalse olukorra üle, mida varem peeti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ületamatuks või asjaks, millega tuli lihtsalt leppida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Transformatiivne õppimine ja juhendatud osalemine on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eineteisega tihedalt seotud mõisted. Transformatiivn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õppimine viitab õppimisele läbi kogemuste analüüsimise, mill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ulemuseks on muutused arusaamades, vaatenurkades või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egutsemisviisides.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lang w:val="et-EE"/>
        </w:rPr>
        <w:t></w:t>
      </w:r>
      <w:r>
        <w:rPr>
          <w:rFonts w:eastAsia="Times New Roman;Bookman Old Style"/>
          <w:b/>
          <w:bCs/>
          <w:color w:val="000000"/>
          <w:lang w:val="et-EE"/>
        </w:rPr>
        <w:t>Refleksioon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;Arial Narrow" w:cs="Courier New;Arial Narrow" w:ascii="Courier New;Arial Narrow" w:hAnsi="Courier New;Arial Narrow"/>
          <w:color w:val="000000"/>
          <w:lang w:val="et-EE"/>
        </w:rPr>
        <w:t xml:space="preserve">o </w:t>
      </w:r>
      <w:r>
        <w:rPr>
          <w:rFonts w:eastAsia="Times New Roman;Bookman Old Style"/>
          <w:color w:val="000000"/>
          <w:lang w:val="et-EE"/>
        </w:rPr>
        <w:t>Õpetaja professionaalsuse kujunemise eeldus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;Arial Narrow" w:cs="Courier New;Arial Narrow" w:ascii="Courier New;Arial Narrow" w:hAnsi="Courier New;Arial Narrow"/>
          <w:color w:val="000000"/>
          <w:lang w:val="et-EE"/>
        </w:rPr>
        <w:t xml:space="preserve">o </w:t>
      </w:r>
      <w:r>
        <w:rPr>
          <w:rFonts w:eastAsia="Times New Roman;Bookman Old Style"/>
          <w:color w:val="000000"/>
          <w:lang w:val="et-EE"/>
        </w:rPr>
        <w:t>Vajalik oma tegevusele sisu ja mõtte andmiseks ning oma arusaamad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mõtestamiseks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;Arial Narrow" w:cs="Courier New;Arial Narrow" w:ascii="Courier New;Arial Narrow" w:hAnsi="Courier New;Arial Narrow"/>
          <w:color w:val="000000"/>
          <w:lang w:val="et-EE"/>
        </w:rPr>
        <w:t xml:space="preserve">o </w:t>
      </w:r>
      <w:r>
        <w:rPr>
          <w:rFonts w:eastAsia="Times New Roman;Bookman Old Style"/>
          <w:color w:val="000000"/>
          <w:lang w:val="et-EE"/>
        </w:rPr>
        <w:t>Uurimis- ja avastamisprotsess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;Arial Narrow" w:cs="Courier New;Arial Narrow" w:ascii="Courier New;Arial Narrow" w:hAnsi="Courier New;Arial Narrow"/>
          <w:color w:val="000000"/>
          <w:lang w:val="et-EE"/>
        </w:rPr>
        <w:t xml:space="preserve">o </w:t>
      </w:r>
      <w:r>
        <w:rPr>
          <w:rFonts w:eastAsia="Times New Roman;Bookman Old Style"/>
          <w:color w:val="000000"/>
          <w:lang w:val="et-EE"/>
        </w:rPr>
        <w:t>Refleksiivne suhe oma tegevusse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;Arial Narrow" w:cs="Courier New;Arial Narrow" w:ascii="Courier New;Arial Narrow" w:hAnsi="Courier New;Arial Narrow"/>
          <w:color w:val="000000"/>
          <w:lang w:val="et-EE"/>
        </w:rPr>
        <w:t xml:space="preserve">o </w:t>
      </w:r>
      <w:r>
        <w:rPr>
          <w:rFonts w:eastAsia="Times New Roman;Bookman Old Style"/>
          <w:color w:val="000000"/>
          <w:lang w:val="et-EE"/>
        </w:rPr>
        <w:t>Eeldus õpetaja enda õppimiseks õppimissituatsioonis, kus luuakse uusi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eadmisi, nägemusi, võtteid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;Arial Narrow" w:cs="Courier New;Arial Narrow" w:ascii="Courier New;Arial Narrow" w:hAnsi="Courier New;Arial Narrow"/>
          <w:color w:val="000000"/>
          <w:lang w:val="et-EE"/>
        </w:rPr>
        <w:t xml:space="preserve">o </w:t>
      </w:r>
      <w:r>
        <w:rPr>
          <w:rFonts w:eastAsia="Times New Roman;Bookman Old Style"/>
          <w:color w:val="000000"/>
          <w:lang w:val="et-EE"/>
        </w:rPr>
        <w:t>sõltumatus iseseisvaks tegutsemiseks ning kontrolliks, võimaldades mõist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oma tegevust erinevates seostes, seda planeerida, määratleda, kõrvalt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jälgida ja iseendalt õppida. Võimaldab saada teadlikuks oma subjektsusest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ogeda end mõtleva, arutleva ning hinnanguid andva isiksusena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lang w:val="et-EE"/>
        </w:rPr>
        <w:t></w:t>
      </w:r>
      <w:r>
        <w:rPr>
          <w:rFonts w:eastAsia="Times New Roman;Bookman Old Style"/>
          <w:b/>
          <w:bCs/>
          <w:color w:val="000000"/>
          <w:lang w:val="et-EE"/>
        </w:rPr>
        <w:t xml:space="preserve">Esmane kogemus </w:t>
      </w:r>
      <w:r>
        <w:rPr>
          <w:rFonts w:eastAsia="Times New Roman;Bookman Old Style"/>
          <w:color w:val="000000"/>
          <w:lang w:val="et-EE"/>
        </w:rPr>
        <w:t>- Protsess, mille tulemusena omandatakse uusi teadmisi, oskusi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 xml:space="preserve">väärtusi </w:t>
      </w:r>
      <w:r>
        <w:rPr>
          <w:rFonts w:eastAsia="Wingdings;CommonBullets" w:cs="Wingdings;CommonBullets" w:ascii="Wingdings;CommonBullets" w:hAnsi="Wingdings;CommonBullets"/>
          <w:color w:val="000000"/>
          <w:lang w:val="et-EE"/>
        </w:rPr>
        <w:t></w:t>
      </w:r>
      <w:r>
        <w:rPr>
          <w:rFonts w:eastAsia="Times New Roman;Bookman Old Style"/>
          <w:color w:val="000000"/>
          <w:lang w:val="et-EE"/>
        </w:rPr>
        <w:t>internalisatsioon.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lang w:val="et-EE"/>
        </w:rPr>
        <w:t></w:t>
      </w:r>
      <w:r>
        <w:rPr>
          <w:rFonts w:eastAsia="Times New Roman;Bookman Old Style"/>
          <w:b/>
          <w:bCs/>
          <w:color w:val="000000"/>
          <w:lang w:val="et-EE"/>
        </w:rPr>
        <w:t xml:space="preserve">Sekundaarne kogemus </w:t>
      </w:r>
      <w:r>
        <w:rPr>
          <w:rFonts w:eastAsia="Times New Roman;Bookman Old Style"/>
          <w:color w:val="000000"/>
          <w:lang w:val="et-EE"/>
        </w:rPr>
        <w:t>- Õppimine täiskasvanueas on protsess, mida läbitakse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oma teadmisi, oskusi, väärtusi muutes ja rikastades ning ümbritsevat keskkonda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 xml:space="preserve">mõjutades </w:t>
      </w:r>
      <w:r>
        <w:rPr>
          <w:rFonts w:eastAsia="Wingdings;CommonBullets" w:cs="Wingdings;CommonBullets" w:ascii="Wingdings;CommonBullets" w:hAnsi="Wingdings;CommonBullets"/>
          <w:color w:val="000000"/>
          <w:lang w:val="et-EE"/>
        </w:rPr>
        <w:t></w:t>
      </w:r>
      <w:r>
        <w:rPr>
          <w:rFonts w:eastAsia="Times New Roman;Bookman Old Style"/>
          <w:color w:val="000000"/>
          <w:lang w:val="et-EE"/>
        </w:rPr>
        <w:t>eksternalisatsioon.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lang w:val="et-EE"/>
        </w:rPr>
        <w:t></w:t>
      </w:r>
      <w:r>
        <w:rPr>
          <w:rFonts w:eastAsia="Times New Roman;Bookman Old Style"/>
          <w:b/>
          <w:bCs/>
          <w:color w:val="000000"/>
          <w:lang w:val="et-EE"/>
        </w:rPr>
        <w:t xml:space="preserve">Sotsialiseerimine </w:t>
      </w:r>
      <w:r>
        <w:rPr>
          <w:rFonts w:eastAsia="Times New Roman;Bookman Old Style"/>
          <w:color w:val="000000"/>
          <w:lang w:val="et-EE"/>
        </w:rPr>
        <w:t>- Isiksuse areng toimub sot s ia l i seerumi se (socialization)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kaudu, mida käsitletakse elukestva protsessina . Esmase sotsialiseerumise käigus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ujuneb indiviid ümbritseva keskkonna mõjul ühiskonnaliikmeks. See tähendab, et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a interioriseerib kultuuri ehk võtab omaks sotsiaalse keskkonna teadmiste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väärtuste ja uskumuste süsteem. Taoline lähenemine sarnaneb J. Mezirow´i (1991)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äsitlusega sotsialiseerumisest kui protsessist, mille käigus indiviid omandab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ümbritsevale kultuurile omased viisid maailma näha ning tõlgendada (Varjokorpi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1995: 36). Olulisteks surveteguriteks ühiskonda sissekasvamisel peetakse selliseid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sotsiaal-kultuurilisi faktoreid nagu ühiskonnas valitsevad kasvatuspõhimõtted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eetilised ja esteetilised hinnangud, traditsioonid, religioon jne. Sotsialiseerumisel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avaldab indiviidile sotsiaalsest makrokeskkonnast intensiivsemat mõju sotsiaaln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mikrokeskkond ehk inimese lähiümbrus – eakaaslaste grupid, kool, töökollektiiv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ning eelkõige perekond . Sotsialiseerumisel etendavad olulist osa ka nn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pöördepunktid indiviidi elus, näiteks abiellumine, uue töökoha leidmine, kolimine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lähedase surm jms. Lisaks eelmainitud teguritele mõjutavad isiksuse arengut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sotsialiseerumisprotsessis pärilikud faktorid ning sünnipärased eeldused (andekus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iseloom, temperament jne. Identiteet omandatakse läbi sotsialiseerumise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okkuvõtvalt võib märkida, et inimene kujuneb sotsialiseerumisprotsessis oma elu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ja ühiskonna arengut mõjutavaks subjektiks, kui primaarsele sotsialiseerumisel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järgneb sekundaarne sotsialiseerumine. Viimane oleneb sellest, kuivõrd indiviidi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ümbritsev sotsiaal-kultuuriline keskkond soodustab tal õppida tundma enda mina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avastada oma mina-identsust ning identiteeti.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lang w:val="et-EE"/>
        </w:rPr>
        <w:t></w:t>
      </w:r>
      <w:r>
        <w:rPr>
          <w:rFonts w:eastAsia="Times New Roman;Bookman Old Style"/>
          <w:b/>
          <w:bCs/>
          <w:color w:val="000000"/>
          <w:lang w:val="et-EE"/>
        </w:rPr>
        <w:t xml:space="preserve">Kohanemine </w:t>
      </w:r>
      <w:r>
        <w:rPr>
          <w:rFonts w:eastAsia="Times New Roman;Bookman Old Style"/>
          <w:color w:val="000000"/>
          <w:lang w:val="et-EE"/>
        </w:rPr>
        <w:t>– millessegi sisse elama, ümbruskonnaga harjuma.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lang w:val="et-EE"/>
        </w:rPr>
        <w:t></w:t>
      </w:r>
      <w:r>
        <w:rPr>
          <w:rFonts w:eastAsia="Times New Roman;Bookman Old Style"/>
          <w:b/>
          <w:bCs/>
          <w:color w:val="000000"/>
          <w:lang w:val="et-EE"/>
        </w:rPr>
        <w:t xml:space="preserve">MINA õppimises </w:t>
      </w:r>
      <w:r>
        <w:rPr>
          <w:rFonts w:eastAsia="Times New Roman;Bookman Old Style"/>
          <w:color w:val="000000"/>
          <w:lang w:val="et-EE"/>
        </w:rPr>
        <w:t>- arusaamine endast kui isiksusest, iseenese tunnetamine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mõistmine, et ollakse just ―mina ise‖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Arusaamine endast kui isiksusest, iseenes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unnetamine, mõistmine, et ollakse just ―mina ise‖; Subjekt on om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omaduste kandja- /mina/ kui mõtlev, tunnetav ja tahtev olend. /Mina /kui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isiksuse käitumist määrava olendi ülesandeks on indiviidi elu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mõtestamine ning eesmärgiks selle mõtestatuna kogemine. /Minale/ omased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unnetus ja tahtelisus on indiviidi aktiivse tegutsemise tingimusteks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Määrava tähtsusega on inimese subjektiks kasvamise seisukohalt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sotsialiseerumisel avalduv surve tema isiksuse arengule, enda /min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/avastamisele õppimise kaudu.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lang w:val="et-EE"/>
        </w:rPr>
        <w:t></w:t>
      </w:r>
      <w:r>
        <w:rPr>
          <w:rFonts w:eastAsia="Times New Roman;Bookman Old Style"/>
          <w:b/>
          <w:bCs/>
          <w:color w:val="000000"/>
          <w:lang w:val="et-EE"/>
        </w:rPr>
        <w:t xml:space="preserve">Isiksus </w:t>
      </w:r>
      <w:r>
        <w:rPr>
          <w:rFonts w:eastAsia="Times New Roman;Bookman Old Style"/>
          <w:color w:val="000000"/>
          <w:lang w:val="et-EE"/>
        </w:rPr>
        <w:t>- isiksus on indiviidi sotsiaalne kvaliteet, mis väljendub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inimestevahelises suhtlemises ja võimaldab indiviidil olla sotsiaalselt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efektiivne. Isiksus saab avalduda vaid teadliku ning ühiskondlikult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vastutava subjektina toimimise läbi. Indiviidi sotsiaalset väärtust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väljendav isiksus ilmneb suhtlemise, teadliku tegutsemise ja vastutamis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audu. Isiksuseks olemine saab avalduda aktiivselt toimides, seega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subjektina käitudes. Isiksusena eksisteerimine tähendab /mina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/olemasolu, mille kaudu teadvustab inimene end isiksusena ning kujundab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oma elu mõtestatuks.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lang w:val="et-EE"/>
        </w:rPr>
        <w:t></w:t>
      </w:r>
      <w:r>
        <w:rPr>
          <w:rFonts w:eastAsia="Times New Roman;Bookman Old Style"/>
          <w:b/>
          <w:bCs/>
          <w:color w:val="000000"/>
          <w:lang w:val="et-EE"/>
        </w:rPr>
        <w:t>Õppimiskeskkond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;Arial Narrow" w:cs="Courier New;Arial Narrow" w:ascii="Courier New;Arial Narrow" w:hAnsi="Courier New;Arial Narrow"/>
          <w:color w:val="000000"/>
          <w:lang w:val="et-EE"/>
        </w:rPr>
        <w:t xml:space="preserve">o </w:t>
      </w:r>
      <w:r>
        <w:rPr>
          <w:rFonts w:eastAsia="Times New Roman;Bookman Old Style"/>
          <w:color w:val="000000"/>
          <w:lang w:val="et-EE"/>
        </w:rPr>
        <w:t>Ruumiline või reaalne koht nii õpperuumis kui ka näiteks virtuaalses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eskkonnas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;Arial Narrow" w:cs="Courier New;Arial Narrow" w:ascii="Courier New;Arial Narrow" w:hAnsi="Courier New;Arial Narrow"/>
          <w:color w:val="000000"/>
          <w:lang w:val="et-EE"/>
        </w:rPr>
        <w:t xml:space="preserve">o </w:t>
      </w:r>
      <w:r>
        <w:rPr>
          <w:rFonts w:eastAsia="Times New Roman;Bookman Old Style"/>
          <w:color w:val="000000"/>
          <w:lang w:val="et-EE"/>
        </w:rPr>
        <w:t>Ruumiline keskkond, kus on piisavalt võimalusi õppimiseks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egutsemiseks, suhtlemiseks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;Arial Narrow" w:cs="Courier New;Arial Narrow" w:ascii="Courier New;Arial Narrow" w:hAnsi="Courier New;Arial Narrow"/>
          <w:color w:val="000000"/>
          <w:lang w:val="et-EE"/>
        </w:rPr>
        <w:t xml:space="preserve">o </w:t>
      </w:r>
      <w:r>
        <w:rPr>
          <w:rFonts w:eastAsia="Times New Roman;Bookman Old Style"/>
          <w:color w:val="000000"/>
          <w:lang w:val="et-EE"/>
        </w:rPr>
        <w:t>Sisaldab võimalusi ja tegureid, mis on teatud tingimustel mõjutavad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õppimist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;Arial Narrow" w:cs="Courier New;Arial Narrow" w:ascii="Courier New;Arial Narrow" w:hAnsi="Courier New;Arial Narrow"/>
          <w:color w:val="000000"/>
          <w:lang w:val="et-EE"/>
        </w:rPr>
        <w:t xml:space="preserve">o </w:t>
      </w:r>
      <w:r>
        <w:rPr>
          <w:rFonts w:eastAsia="Times New Roman;Bookman Old Style"/>
          <w:color w:val="000000"/>
          <w:lang w:val="et-EE"/>
        </w:rPr>
        <w:t>Organiseeritav ja korraldatav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;Arial Narrow" w:cs="Courier New;Arial Narrow" w:ascii="Courier New;Arial Narrow" w:hAnsi="Courier New;Arial Narrow"/>
          <w:color w:val="000000"/>
          <w:lang w:val="et-EE"/>
        </w:rPr>
        <w:t xml:space="preserve">o </w:t>
      </w:r>
      <w:r>
        <w:rPr>
          <w:rFonts w:eastAsia="Times New Roman;Bookman Old Style"/>
          <w:color w:val="000000"/>
          <w:lang w:val="et-EE"/>
        </w:rPr>
        <w:t>Siia alla kuuluvad õppijad ise, keskkond, õppijate kogemused, õpetajad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pereliikmed, kolleegid, sõbrad, raamatukogu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;Arial Narrow" w:cs="Courier New;Arial Narrow" w:ascii="Courier New;Arial Narrow" w:hAnsi="Courier New;Arial Narrow"/>
          <w:color w:val="000000"/>
          <w:lang w:val="et-EE"/>
        </w:rPr>
        <w:t xml:space="preserve">o </w:t>
      </w:r>
      <w:r>
        <w:rPr>
          <w:rFonts w:eastAsia="Times New Roman;Bookman Old Style"/>
          <w:color w:val="000000"/>
          <w:lang w:val="et-EE"/>
        </w:rPr>
        <w:t>Koosneb füüsilistest(ruumi paigutus); sotsioemotsionaalsetest(avatus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unnetele, pingevabadus,respekt, usaldus); intellektuaalsetest (kognitiivsed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egurid) ja psühholoogilistest (koostöö ja suhtlemisvalmidus, vastutus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oetamine) teguritest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lang w:val="et-EE"/>
        </w:rPr>
        <w:t></w:t>
      </w:r>
      <w:r>
        <w:rPr>
          <w:rFonts w:eastAsia="Times New Roman;Bookman Old Style"/>
          <w:b/>
          <w:bCs/>
          <w:color w:val="000000"/>
          <w:lang w:val="et-EE"/>
        </w:rPr>
        <w:t xml:space="preserve">Sotsio-kultuuriline keskkond </w:t>
      </w:r>
      <w:r>
        <w:rPr>
          <w:rFonts w:eastAsia="Times New Roman;Bookman Old Style"/>
          <w:color w:val="000000"/>
          <w:lang w:val="et-EE"/>
        </w:rPr>
        <w:t>- Sotsio-kultuurilise /*makrokeskkonna*/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(ühiskonnas valitsevad kasvatuspõhimõtted, eetilised ja esteetilised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hinnangud, traditsioonid, religioon jne.) ning eriti /*mikrokeskkonna*/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(inimese lähiümbrus- eakaaslaste grupid, kool, töökollektiiv ning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eelkõige PEREKOND) mõjust oleneb indiviidi identsuse ja identiteedi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ujunemine ning seeläbi arenemine aktiivselt ühiskonnaprotsessides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osalevaks ja oma elu juhtivaks subjektiks.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lang w:val="et-EE"/>
        </w:rPr>
        <w:t></w:t>
      </w:r>
      <w:r>
        <w:rPr>
          <w:rFonts w:eastAsia="Times New Roman;Bookman Old Style"/>
          <w:b/>
          <w:bCs/>
          <w:color w:val="000000"/>
          <w:lang w:val="et-EE"/>
        </w:rPr>
        <w:t xml:space="preserve">Subjektsus </w:t>
      </w:r>
      <w:r>
        <w:rPr>
          <w:rFonts w:eastAsia="Times New Roman;Bookman Old Style"/>
          <w:color w:val="000000"/>
          <w:lang w:val="et-EE"/>
        </w:rPr>
        <w:t>– suutlikkus enda elu kujundada, mõtestada ning selle eest vastutada.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;Arial Narrow" w:cs="Courier New;Arial Narrow" w:ascii="Courier New;Arial Narrow" w:hAnsi="Courier New;Arial Narrow"/>
          <w:color w:val="000000"/>
          <w:lang w:val="et-EE"/>
        </w:rPr>
        <w:t xml:space="preserve">o </w:t>
      </w:r>
      <w:r>
        <w:rPr>
          <w:rFonts w:eastAsia="Times New Roman;Bookman Old Style"/>
          <w:color w:val="000000"/>
          <w:lang w:val="et-EE"/>
        </w:rPr>
        <w:t>Aktiivselt tegutsev, teadvust, tunnetust, tahet, vajadusi ja eesmärke omav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indiviid või grupp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;Arial Narrow" w:cs="Courier New;Arial Narrow" w:ascii="Courier New;Arial Narrow" w:hAnsi="Courier New;Arial Narrow"/>
          <w:color w:val="000000"/>
          <w:lang w:val="et-EE"/>
        </w:rPr>
        <w:t xml:space="preserve">o </w:t>
      </w:r>
      <w:r>
        <w:rPr>
          <w:rFonts w:eastAsia="Times New Roman;Bookman Old Style"/>
          <w:color w:val="000000"/>
          <w:lang w:val="et-EE"/>
        </w:rPr>
        <w:t>valmisolek pingutada oma sihtideni jõudmiseks (Kadde 2002)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;Arial Narrow" w:cs="Courier New;Arial Narrow" w:ascii="Courier New;Arial Narrow" w:hAnsi="Courier New;Arial Narrow"/>
          <w:color w:val="000000"/>
          <w:lang w:val="et-EE"/>
        </w:rPr>
        <w:t xml:space="preserve">o </w:t>
      </w:r>
      <w:r>
        <w:rPr>
          <w:rFonts w:eastAsia="Times New Roman;Bookman Old Style"/>
          <w:color w:val="000000"/>
          <w:lang w:val="et-EE"/>
        </w:rPr>
        <w:t>tähtis eneserefleksiooni olemasolu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;Arial Narrow" w:cs="Courier New;Arial Narrow" w:ascii="Courier New;Arial Narrow" w:hAnsi="Courier New;Arial Narrow"/>
          <w:color w:val="000000"/>
          <w:lang w:val="et-EE"/>
        </w:rPr>
        <w:t xml:space="preserve">o </w:t>
      </w:r>
      <w:r>
        <w:rPr>
          <w:rFonts w:eastAsia="Times New Roman;Bookman Old Style"/>
          <w:color w:val="000000"/>
          <w:lang w:val="et-EE"/>
        </w:rPr>
        <w:t>aktiivsus, otsustusvõime, vastutus, iseseisvus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;Arial Narrow" w:cs="Courier New;Arial Narrow" w:ascii="Courier New;Arial Narrow" w:hAnsi="Courier New;Arial Narrow"/>
          <w:color w:val="000000"/>
          <w:lang w:val="et-EE"/>
        </w:rPr>
        <w:t xml:space="preserve">o </w:t>
      </w:r>
      <w:r>
        <w:rPr>
          <w:rFonts w:eastAsia="Times New Roman;Bookman Old Style"/>
          <w:color w:val="000000"/>
          <w:lang w:val="et-EE"/>
        </w:rPr>
        <w:t>üks põhimõiste, mida käsitletakse: teadvustatud aktiivsuse kandja, kes on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suuteline orienteeruma, otsustama, tegema seda, mida ta on kavatsenud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eha, ning vajadusel ka oma tegevust korrigeerima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;Arial Narrow" w:cs="Courier New;Arial Narrow" w:ascii="Courier New;Arial Narrow" w:hAnsi="Courier New;Arial Narrow"/>
          <w:color w:val="000000"/>
          <w:lang w:val="et-EE"/>
        </w:rPr>
        <w:t xml:space="preserve">o </w:t>
      </w:r>
      <w:r>
        <w:rPr>
          <w:rFonts w:eastAsia="Times New Roman;Bookman Old Style"/>
          <w:color w:val="000000"/>
          <w:lang w:val="et-EE"/>
        </w:rPr>
        <w:t>valmisolek, tunnetus, teadvus, võimed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lang w:val="et-EE"/>
        </w:rPr>
        <w:t></w:t>
      </w:r>
      <w:r>
        <w:rPr>
          <w:rFonts w:eastAsia="Times New Roman;Bookman Old Style"/>
          <w:b/>
          <w:bCs/>
          <w:color w:val="000000"/>
          <w:lang w:val="et-EE"/>
        </w:rPr>
        <w:t xml:space="preserve">Enesearengu subjekt </w:t>
      </w:r>
      <w:r>
        <w:rPr>
          <w:rFonts w:eastAsia="Times New Roman;Bookman Old Style"/>
          <w:color w:val="000000"/>
          <w:lang w:val="et-EE"/>
        </w:rPr>
        <w:t>– indiviid, kes teadvustab ja tunnetab oma arenguvajadusi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on võimeline ning valmis iseenda arengut juhtima ja selle eest vastutama.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;Arial Narrow" w:cs="Courier New;Arial Narrow" w:ascii="Courier New;Arial Narrow" w:hAnsi="Courier New;Arial Narrow"/>
          <w:color w:val="000000"/>
          <w:lang w:val="et-EE"/>
        </w:rPr>
        <w:t xml:space="preserve">o </w:t>
      </w:r>
      <w:r>
        <w:rPr>
          <w:rFonts w:eastAsia="Times New Roman;Bookman Old Style"/>
          <w:color w:val="000000"/>
          <w:lang w:val="et-EE"/>
        </w:rPr>
        <w:t>Omane adekvaatne situatsioonitunnetus, olukorrale vastav käitumine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teadlike otsuste langetamine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;Arial Narrow" w:cs="Courier New;Arial Narrow" w:ascii="Courier New;Arial Narrow" w:hAnsi="Courier New;Arial Narrow"/>
          <w:color w:val="000000"/>
          <w:lang w:val="et-EE"/>
        </w:rPr>
        <w:t xml:space="preserve">o </w:t>
      </w:r>
      <w:r>
        <w:rPr>
          <w:rFonts w:eastAsia="Times New Roman;Bookman Old Style"/>
          <w:color w:val="000000"/>
          <w:lang w:val="et-EE"/>
        </w:rPr>
        <w:t>enesearengu subjekti [---] tunnusteks on autonoomsus, vastutustunne ning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kriitiline iseseisev mõtlemine (Kadde 2002)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;Arial Narrow" w:cs="Courier New;Arial Narrow" w:ascii="Courier New;Arial Narrow" w:hAnsi="Courier New;Arial Narrow"/>
          <w:color w:val="000000"/>
          <w:lang w:val="et-EE"/>
        </w:rPr>
        <w:t xml:space="preserve">o </w:t>
      </w:r>
      <w:r>
        <w:rPr>
          <w:rFonts w:eastAsia="Times New Roman;Bookman Old Style"/>
          <w:color w:val="000000"/>
          <w:lang w:val="et-EE"/>
        </w:rPr>
        <w:t>Oma arengu subjektiks olevat inimest iseloomustavad [---] teadmised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enesejuhtimisest ning individuaalse elustiili kujundamisest (Kadde 2002)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;Arial Narrow" w:cs="Courier New;Arial Narrow" w:ascii="Courier New;Arial Narrow" w:hAnsi="Courier New;Arial Narrow"/>
          <w:color w:val="000000"/>
          <w:lang w:val="et-EE"/>
        </w:rPr>
        <w:t xml:space="preserve">o </w:t>
      </w:r>
      <w:r>
        <w:rPr>
          <w:rFonts w:eastAsia="Times New Roman;Bookman Old Style"/>
          <w:color w:val="000000"/>
          <w:lang w:val="et-EE"/>
        </w:rPr>
        <w:t>Täiskasvanud õppija enesearengu subjektiks kujunemise eeldusteks võib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pidada vabadust, tunnustust, ülesannete vastavust arengutasemele,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situatsioonikeskkonda ning vajadust olla asjatundja (Vooglaid)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;Arial Narrow" w:cs="Courier New;Arial Narrow" w:ascii="Courier New;Arial Narrow" w:hAnsi="Courier New;Arial Narrow"/>
          <w:color w:val="000000"/>
          <w:lang w:val="et-EE"/>
        </w:rPr>
        <w:t xml:space="preserve">o </w:t>
      </w:r>
      <w:r>
        <w:rPr>
          <w:rFonts w:eastAsia="Times New Roman;Bookman Old Style"/>
          <w:color w:val="000000"/>
          <w:lang w:val="et-EE"/>
        </w:rPr>
        <w:t>adekvaatne enese- ning rühmatunnetus, teadmised enesejuhtimisest ning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individuaalse elustiili kujundamisest.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lang w:val="et-EE"/>
        </w:rPr>
        <w:t></w:t>
      </w:r>
      <w:r>
        <w:rPr>
          <w:rFonts w:eastAsia="Times New Roman;Bookman Old Style"/>
          <w:b/>
          <w:bCs/>
          <w:color w:val="000000"/>
          <w:lang w:val="et-EE"/>
        </w:rPr>
        <w:t xml:space="preserve">Enesejuhitavus </w:t>
      </w:r>
      <w:r>
        <w:rPr>
          <w:rFonts w:eastAsia="Times New Roman;Bookman Old Style"/>
          <w:color w:val="000000"/>
          <w:lang w:val="et-EE"/>
        </w:rPr>
        <w:t>– täiskasvanu psühholoogiline tarve, mis areneb vanuse kasvades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indiviidi ning keskkonna vastastikuses mõjuprotsessis, on üheaegselt nii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täiskasvanu vajadus kui ka tema elukvaliteeti määrav tegur kaasaegses pidevalt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muutuvas ühiskonnas.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;Arial Narrow" w:cs="Courier New;Arial Narrow" w:ascii="Courier New;Arial Narrow" w:hAnsi="Courier New;Arial Narrow"/>
          <w:color w:val="000000"/>
          <w:lang w:val="et-EE"/>
        </w:rPr>
        <w:t xml:space="preserve">o </w:t>
      </w:r>
      <w:r>
        <w:rPr>
          <w:rFonts w:eastAsia="Times New Roman;Bookman Old Style"/>
          <w:color w:val="000000"/>
          <w:lang w:val="et-EE"/>
        </w:rPr>
        <w:t>Eeldused: õppija kogemused, õppija orienteerumine (suundumus)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õppimisele, enesejuhtimist võimaldav keskkond</w:t>
      </w:r>
    </w:p>
    <w:p>
      <w:pPr>
        <w:pStyle w:val="Normal"/>
        <w:autoSpaceDE w:val="false"/>
        <w:spacing w:lineRule="auto" w:line="360"/>
        <w:rPr/>
      </w:pPr>
      <w:r>
        <w:rPr>
          <w:rFonts w:eastAsia="Symbol;Times" w:cs="Symbol;Times" w:ascii="Symbol;Times" w:hAnsi="Symbol;Times"/>
          <w:color w:val="000000"/>
          <w:lang w:val="et-EE"/>
        </w:rPr>
        <w:t></w:t>
      </w:r>
      <w:r>
        <w:rPr>
          <w:rFonts w:eastAsia="Times New Roman;Bookman Old Style"/>
          <w:b/>
          <w:bCs/>
          <w:color w:val="000000"/>
          <w:lang w:val="et-EE"/>
        </w:rPr>
        <w:t xml:space="preserve">Eneseaktualiseerimine – </w:t>
      </w:r>
      <w:r>
        <w:rPr>
          <w:rFonts w:eastAsia="Times New Roman;Bookman Old Style"/>
          <w:color w:val="000000"/>
          <w:lang w:val="et-EE"/>
        </w:rPr>
        <w:t>Enesemääratlemine ehk –aktualiseerimine on inimese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;Bookman Old Style"/>
          <w:color w:val="000000"/>
          <w:lang w:val="et-EE"/>
        </w:rPr>
        <w:t>kõrgeim vajadus, mille rahuldamisele indiviid pürgib oma arengus.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Enesemääratlemine on aluseks inimese võimete- ja võimalustekohase toimimise</w:t>
      </w:r>
    </w:p>
    <w:p>
      <w:pPr>
        <w:pStyle w:val="Normal"/>
        <w:autoSpaceDE w:val="false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  <w:t>vabatahtlikkusele ning motiveeritusele.</w:t>
      </w:r>
    </w:p>
    <w:p>
      <w:pPr>
        <w:pStyle w:val="Normal"/>
        <w:spacing w:lineRule="auto" w:line="360"/>
        <w:rPr>
          <w:rFonts w:eastAsia="Times New Roman;Bookman Old Style"/>
          <w:color w:val="000000"/>
          <w:lang w:val="et-EE"/>
        </w:rPr>
      </w:pPr>
      <w:r>
        <w:rPr>
          <w:rFonts w:eastAsia="Times New Roman;Bookman Old Style"/>
          <w:color w:val="000000"/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Times"/>
    <w:charset w:val="02"/>
    <w:family w:val="roman"/>
    <w:pitch w:val="variable"/>
  </w:font>
  <w:font w:name="Wingdings">
    <w:altName w:val="CommonBullets"/>
    <w:charset w:val="02"/>
    <w:family w:val="auto"/>
    <w:pitch w:val="variable"/>
  </w:font>
  <w:font w:name="Courier New">
    <w:altName w:val="Arial Narrow"/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Arial Unicode MS;Arial" w:cs="Times New Roman;Bookman Old Style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9:15:00Z</dcterms:created>
  <dc:creator>Dell</dc:creator>
  <dc:description/>
  <cp:keywords/>
  <dc:language>en-US</dc:language>
  <cp:lastModifiedBy>Dell</cp:lastModifiedBy>
  <dcterms:modified xsi:type="dcterms:W3CDTF">2012-04-16T08:03:00Z</dcterms:modified>
  <cp:revision>2</cp:revision>
  <dc:subject/>
  <dc:title>ANDRAGOOGIKA</dc:title>
</cp:coreProperties>
</file>